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522;&amp;#37329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522;&amp;#37329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522;&amp;#37329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14.html"&gt;http://www.cction.com/report/201405/10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23439;&amp;#35266;&amp;#37329;&amp;#34701;&amp;#29615;&amp;#22659;&amp;#30340;&amp;#20248;&amp;#21270;&amp;#21644;&amp;#36164;&amp;#26412;&amp;#24066;&amp;#22330;&amp;#22522;&amp;#30784;&amp;#24615;&amp;#21046;&amp;#24230;&amp;#30340;&amp;#19981;&amp;#26029;&amp;#23436;&amp;#21892;&amp;#65292;&amp;#20026;&amp;#22522;&amp;#37329;&amp;#34892;&amp;#19994;&amp;#21457;&amp;#23637;&amp;#25552;&amp;#20379;&amp;#20102;&amp;#33391;&amp;#22909;&amp;#30340;&amp;#21046;&amp;#24230;&amp;#32972;&amp;#26223;&amp;#12290;&amp;#38543;&amp;#30528;&amp;#25105;&amp;#22269;&amp;#36164;&amp;#26412;&amp;#24066;&amp;#22330;&amp;#25913;&amp;#38761;&amp;#21457;&amp;#23637;&amp;#24037;&amp;#20316;&amp;#19981;&amp;#26029;&amp;#21521;&amp;#32437;&amp;#28145;&amp;#25512;&amp;#36827;&amp;#65292;&amp;#32929;&amp;#26435;&amp;#20998;&amp;#32622;&amp;#25913;&amp;#38761;&amp;#39034;&amp;#21033;&amp;#23436;&amp;#25104;&amp;#65292;&amp;#35777;&amp;#21048;&amp;#20844;&amp;#21496;&amp;#32508;&amp;#21512;&amp;#27835;&amp;#29702;&amp;#12289;&amp;#28165;&amp;#29702;&amp;#22823;&amp;#32929;&amp;#19996;&amp;#36164;&amp;#37329;&amp;#21344;&amp;#29992;&amp;#21644;&amp;#19978;&amp;#24066;&amp;#20844;&amp;#21496;&amp;#36829;&amp;#35268;&amp;#25285;&amp;#20445;&amp;#31561;&amp;#22522;&amp;#30784;&amp;#24615;&amp;#21046;&amp;#24230;&amp;#24314;&amp;#35774;&amp;#30340;&amp;#39034;&amp;#21033;&amp;#25512;&amp;#36827;&amp;#65292;&amp;#24066;&amp;#22330;&amp;#30340;&amp;#28145;&amp;#23618;&amp;#27425;&amp;#30683;&amp;#30462;&amp;#21644;&amp;#32467;&amp;#26500;&amp;#24615;&amp;#38382;&amp;#39064;&amp;#36880;&amp;#27493;&amp;#24471;&amp;#21040;&amp;#20102;&amp;#35299;&amp;#20915;&amp;#12290;&amp;#36825;&amp;#20123;&amp;#22522;&amp;#30784;&amp;#24615;&amp;#21046;&amp;#24230;&amp;#24314;&amp;#35774;&amp;#24037;&amp;#20316;&amp;#30340;&amp;#33853;&amp;#23454;&amp;#65292;&amp;#20026;&amp;#22522;&amp;#37329;&amp;#34892;&amp;#19994;&amp;#30340;&amp;#21457;&amp;#23637;&amp;#25552;&amp;#20379;&amp;#20102;&amp;#33391;&amp;#22909;&amp;#30340;&amp;#21046;&amp;#24230;&amp;#20445;&amp;#38556;&amp;#21644;&amp;#29615;&amp;#22659;&amp;#22522;&amp;#30784;&amp;#12290;&lt;br /&gt;&amp;#12288;1998&amp;#24180;&amp;#65292;&amp;#32463;&amp;#20013;&amp;#22269;&amp;#35777;&amp;#30417;&amp;#20250;&amp;#25209;&amp;#20934;&amp;#65292;&amp;#24403;&amp;#26102;&amp;#26032;&amp;#25104;&amp;#31435;&amp;#30340;&amp;#21335;&amp;#26041;&lt;a href="http://www.cction.com/report/201306/94247.html"&gt;&amp;#22522;&amp;#37329;&lt;/a&gt;&amp;#31649;&amp;#29702;&amp;#20844;&amp;#21496;&amp;#21644;&amp;#22269;&amp;#27888;&amp;#22522;&amp;#37329;&amp;#31649;&amp;#29702;&amp;#20844;&amp;#21496;&amp;#20998;&amp;#21035;&amp;#21457;&amp;#36215;&amp;#35774;&amp;#31435;&amp;#20102;&amp;#35268;&amp;#27169;&amp;#22343;&amp;#20026;20&amp;#20159;&amp;#20803;&amp;#30340;&amp;#20004;&amp;#21482;&amp;#23553;&amp;#38381;&amp;#24335;&amp;#22522;&amp;#37329;&amp;mdash;&amp;mdash;&amp;#22522;&amp;#37329;&amp;#24320;&amp;#20803;&amp;#21644;&amp;#22522;&amp;#37329;&amp;#37329;&amp;#27888;&amp;#65292;&amp;#27492;&amp;#20030;&amp;#23459;&amp;#21578;&amp;#20102;&amp;#20013;&amp;#22269;&amp;#35777;&amp;#21048;&amp;#25237;&amp;#36164;&amp;#22522;&amp;#37329;&amp;#27491;&amp;#24335;&amp;#36208;&amp;#19978;&amp;#20102;&amp;#20013;&amp;#22269;&amp;#36164;&amp;#26412;&amp;#24066;&amp;#22330;&amp;#30340;&amp;#21382;&amp;#21490;&amp;#33310;&amp;#21488;&amp;#12290;&amp;#21313;&amp;#20960;&amp;#24180;&amp;#26469;&amp;#65292;&amp;#22522;&amp;#37329;&amp;#24050;&amp;#20174;&amp;#20986;&amp;#36947;&amp;#26102;&amp;#34987;&amp;#28216;&amp;#36164;&amp;#24403;&amp;#20570;&amp;#28818;&amp;#20316;&amp;#23545;&amp;#35937;&amp;#65292;&amp;#21457;&amp;#23637;&amp;#21040;&amp;#29616;&amp;#22312;&amp;#20030;&amp;#36275;&amp;#36731;&amp;#37325;&amp;#30340;&amp;#24066;&amp;#22330;&amp;#22320;&amp;#20301;&amp;#12290;&lt;br /&gt;&amp;#12288;&amp;#25130;&amp;#33267;2012&amp;#24180;12&amp;#26376;31&amp;#26085;&amp;#65292;&amp;#20840;&amp;#34892;&amp;#19994;&amp;#24050;&amp;#24320;&amp;#23637;&amp;#19994;&amp;#21153;&amp;#30340;72&amp;#23478;&amp;#22522;&amp;#37329;&amp;#31649;&amp;#29702;&amp;#20844;&amp;#21496;&amp;#31649;&amp;#29702;&amp;#36164;&amp;#20135;&amp;#35268;&amp;#27169;&amp;#21512;&amp;#35745;36225.52&amp;#20159;&amp;#20803;&amp;#65292;2012&amp;#24180;&amp;#20840;&amp;#34892;&amp;#19994;&amp;#31649;&amp;#29702;&amp;#36164;&amp;#20135;&amp;#35268;&amp;#27169;&amp;#36739;2011&amp;#24180;&amp;#22686;&amp;#38271;30.53%&amp;#65292;&amp;#20854;&amp;#20013;&amp;#38750;&amp;#20844;&amp;#24320;&amp;#21215;&amp;#38598;&amp;#36164;&amp;#20135;&amp;#35268;&amp;#27169;&amp;#22686;&amp;#38271;28.79%&amp;#65292;&amp;#20844;&amp;#21215;&amp;#22522;&amp;#37329;&amp;#35268;&amp;#27169;&amp;#22686;&amp;#38271;30.99%&amp;#12290;2013&amp;#24180;&amp;#65292;89&amp;#23478;&amp;#22522;&amp;#37329;&amp;#20844;&amp;#21496;&amp;#21512;&amp;#35745;&amp;#31649;&amp;#29702;&amp;#36164;&amp;#20135;&amp;#35268;&amp;#27169;4.23&amp;#19975;&amp;#20159;&amp;#20803;&amp;#65292;&amp;#36739;2012&amp;#24180;&amp;#22686;&amp;#38271;17.5%&amp;#65292;&amp;#20854;&amp;#20013;&amp;#65292;&amp;#38750;&amp;#20844;&amp;#21215;&amp;#19994;&amp;#21153;&amp;#35268;&amp;#27169;&amp;#36798;&amp;#21040;1.28&amp;#19975;&amp;#20159;&amp;#20803;&amp;#65292;&amp;#36739;2012&amp;#24180;7564.52&amp;#20159;&amp;#20803;&amp;#22686;&amp;#38271;69.21%&amp;#65292;&amp;#28072;&amp;#24133;&amp;#24778;&amp;#20154;&amp;#12290;&lt;br /&gt;&amp;#12288;&amp;#20013;&amp;#22269;&amp;#32463;&amp;#27982;&amp;#25345;&amp;#32493;&amp;#24555;&amp;#36895;&amp;#22686;&amp;#38271;&amp;#65292;&amp;#23621;&amp;#27665;&amp;#25910;&amp;#20837;&amp;#31283;&amp;#27493;&amp;#25552;&amp;#39640;&amp;#65292;&amp;#23458;&amp;#35266;&amp;#19978;&amp;#20026;&amp;#22522;&amp;#37329;&amp;#24066;&amp;#22330;&amp;#25299;&amp;#23637;&amp;#19994;&amp;#21153;&amp;#25552;&amp;#20379;&amp;#20102;&amp;#24040;&amp;#22823;&amp;#30340;&amp;#21457;&amp;#23637;&amp;#31354;&amp;#38388;&amp;#12290;&amp;#36739;&amp;#38271;&amp;#19968;&amp;#27573;&amp;#26102;&amp;#26399;&amp;#20197;&amp;#26469;&amp;#65292;&amp;#25105;&amp;#22269;&amp;#32463;&amp;#27982;&amp;#25345;&amp;#32493;&amp;#24555;&amp;#36895;&amp;#21457;&amp;#23637;&amp;#65292;&amp;#22269;&amp;#27665;&amp;#20154;&amp;#22343;&amp;#25910;&amp;#20837;&amp;#27700;&amp;#24179;&amp;#19981;&amp;#26029;&amp;#25552;&amp;#39640;&amp;#65292;&amp;#23621;&amp;#27665;&amp;#23478;&amp;#24237;&amp;#37329;&amp;#34701;&amp;#36164;&amp;#20135;&amp;#21450;&amp;#21487;&amp;#25903;&amp;#37197;&amp;#25910;&amp;#20837;&amp;#24555;&amp;#36895;&amp;#22686;&amp;#21152;&amp;#12290;&amp;#22522;&amp;#37329;&amp;#34892;&amp;#19994;&amp;#30340;&amp;#36805;&amp;#36895;&amp;#21457;&amp;#23637;&amp;#65292;&amp;#26377;&amp;#21033;&amp;#20110;&amp;#25299;&amp;#23485;&amp;#26222;&amp;#36890;&amp;#23621;&amp;#27665;&amp;#30340;&amp;#25237;&amp;#36164;&amp;#28192;&amp;#36947;&amp;#65292;&amp;#36890;&amp;#36807;&amp;#23558;&amp;#23384;&amp;#27454;&amp;#22996;&amp;#25176;&amp;#32473;&amp;#30001;&amp;#19987;&amp;#19994;&amp;#25237;&amp;#36164;&amp;#20154;&amp;#21592;&amp;#32452;&amp;#25104;&amp;#30340;&amp;#22522;&amp;#37329;&amp;#31649;&amp;#29702;&amp;#22242;&amp;#38431;&amp;#31649;&amp;#29702;&amp;#65292;&amp;#20351;&amp;#19981;&amp;#20855;&amp;#22791;&amp;#19987;&amp;#19994;&amp;#30693;&amp;#35782;&amp;#21644;&amp;#25216;&amp;#33021;&amp;#30340;&amp;#26222;&amp;#36890;&amp;#23621;&amp;#27665;&amp;#33021;&amp;#22815;&amp;#20139;&amp;#21463;&amp;#21040;&amp;#32929;&amp;#31080;&amp;#24066;&amp;#22330;&amp;#22686;&amp;#38271;&amp;#24102;&amp;#26469;&amp;#30340;&amp;#21033;&amp;#30410;&amp;#65292;&amp;#21516;&amp;#26102;&amp;#36991;&amp;#20813;&amp;#25215;&amp;#25285;&amp;#36807;&amp;#22823;&amp;#30340;&amp;#39118;&amp;#38505;&amp;#12290;&amp;#23613;&amp;#31649;&amp;#30446;&amp;#21069;&amp;#22522;&amp;#37329;&amp;#24050;&amp;#25104;&amp;#20026;&amp;#20013;&amp;#22269;&amp;#23621;&amp;#27665;&amp;#37329;&amp;#34701;&amp;#36164;&amp;#20135;&amp;#30340;&amp;#31532;&amp;#20108;&amp;#22823;&amp;#36873;&amp;#25321;&amp;#65292;&amp;#20294;&amp;#30456;&amp;#27604;&amp;#36215;&amp;#24222;&amp;#22823;&amp;#30340;&amp;#20648;&amp;#33988;&amp;#32780;&amp;#35328;&amp;#65292;&amp;#35268;&amp;#27169;&amp;#20381;&amp;#28982;&amp;#21313;&amp;#20998;&amp;#26377;&amp;#38480;&amp;#65292;&amp;#22240;&amp;#27492;&amp;#25105;&amp;#22269;&amp;#22522;&amp;#37329;&amp;#20135;&amp;#19994;&amp;#20173;&amp;#26377;&amp;#24456;&amp;#22823;&amp;#30340;&amp;#21457;&amp;#23637;&amp;#28508;&amp;#21147;&amp;#21644;&amp;#31354;&amp;#38388;&amp;#12290;&lt;br /&gt;&amp;#12288;&amp;#26412;&amp;#34892;&amp;#19994;&amp;#25253;&amp;#21578;&amp;#20027;&amp;#35201;&amp;#20381;&amp;#25454;&amp;#22269;&amp;#23478;&amp;#32479;&amp;#35745;&amp;#23616;&amp;#12289;&amp;#22269;&amp;#21153;&amp;#38498;&amp;#21457;&amp;#23637;&amp;#30740;&amp;#31350;&amp;#20013;&amp;#24515;&amp;#12289;&amp;#20013;&amp;#22269;&amp;#35777;&amp;#30417;&amp;#20250;&amp;#12289;&amp;#20013;&amp;#22269;&amp;#35777;&amp;#21048;&amp;#21327;&amp;#20250;&amp;#12289;&amp;#20013;&amp;#22269;&amp;#20154;&amp;#27665;&amp;#38134;&amp;#34892;&amp;#31561;&amp;#37096;&amp;#38376;&amp;#12289;&amp;#20013;&amp;#37329;&amp;#25237;&amp;#36164;&amp;#12289;&amp;#21508;&amp;#22823;&amp;#22522;&amp;#37329;&amp;#20844;&amp;#21496;&amp;#12289;&amp;#22269;&amp;#20869;&amp;#22806;&amp;#30456;&amp;#20851;&amp;#21002;&amp;#29289;&amp;#30340;&amp;#22522;&amp;#30784;&amp;#20449;&amp;#24687;&amp;#20197;&amp;#21450;&amp;#22522;&amp;#3732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2522;&amp;#37329;&amp;#34892;&amp;#19994;&amp;#25972;&amp;#20307;&amp;#21457;&amp;#23637;&amp;#22823;&amp;#21183;&amp;#65292;&amp;#23545;&amp;#20013;&amp;#22269;&amp;#22522;&amp;#37329;&amp;#34892;&amp;#19994;&amp;#30340;&amp;#21457;&amp;#23637;&amp;#24773;&amp;#20917;&amp;#12289;&amp;#20027;&amp;#35201;&amp;#32454;&amp;#20998;&amp;#24066;&amp;#22330;&amp;#12289;&amp;#30456;&amp;#20851;&amp;#34892;&amp;#19994;&amp;#12289;&amp;#31169;&amp;#21215;&amp;#22522;&amp;#37329;&amp;#12289;&amp;#22522;&amp;#37329;&amp;#21457;&amp;#34892;&amp;#12289;&amp;#31454;&amp;#20105;&amp;#26684;&amp;#23616;&amp;#31561;&amp;#36827;&amp;#34892;&amp;#20102;&amp;#20998;&amp;#26512;&amp;#21450;&amp;#39044;&amp;#27979;&amp;#65292;&amp;#24182;&amp;#23545;&amp;#26410;&amp;#26469;&amp;#22522;&amp;#3732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522;&amp;#37329;&amp;#34892;&amp;#19994;&amp;#20170;&amp;#21518;&amp;#30340;&amp;#21457;&amp;#23637;&amp;#19982;&amp;#25237;&amp;#36164;&amp;#31574;&amp;#30053;&amp;#12290;&lt;br /&gt;&amp;#12288;&amp;#26412;&amp;#22522;&amp;#37329;&amp;#34892;&amp;#19994;&amp;#25253;&amp;#21578;&amp;#65292;&amp;#20026;&amp;#22522;&amp;#37329;&amp;#20844;&amp;#21496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2522;&amp;#37329;&amp;#34892;&amp;#19994;&amp;#21457;&amp;#23637;&amp;#20998;&amp;#26512;&lt;br /&gt;&amp;#31532;&amp;#19968;&amp;#31456; &amp;#22522;&amp;#37329;&amp;#34892;&amp;#19994;&amp;#30456;&amp;#20851;&amp;#27010;&amp;#36848; 1&lt;br /&gt;&lt;/span&gt;&lt;/span&gt;&lt;/strong&gt;&lt;span style="font-size: small;"&gt;&lt;span style="font-family: Arial;"&gt;&amp;#31532;&amp;#19968;&amp;#33410; &amp;#22522;&amp;#37329;&amp;#30340;&amp;#27010;&amp;#24565; 1&lt;br /&gt;&amp;#19968;&amp;#12289;&amp;#22522;&amp;#37329;&amp;#30340;&amp;#23450;&amp;#20041; 1&lt;br /&gt;&amp;#20108;&amp;#12289;&amp;#22522;&amp;#37329;&amp;#30340;&amp;#20316;&amp;#29992; 3&lt;br /&gt;&amp;#31532;&amp;#20108;&amp;#33410; &amp;#22522;&amp;#37329;&amp;#30340;&amp;#20998;&amp;#31867; 4&lt;br /&gt;&amp;#19968;&amp;#12289;&amp;#25353;&amp;#22522;&amp;#37329;&amp;#21333;&amp;#20301;&amp;#20998;&amp;#31867; 4&lt;br /&gt;&amp;#20108;&amp;#12289;&amp;#25353;&amp;#32452;&amp;#32455;&amp;#24418;&amp;#24577;&amp;#30340;&amp;#19981;&amp;#21516;&amp;#20998;&amp;#31867; 5&lt;br /&gt;&amp;#19977;&amp;#12289;&amp;#25353;&amp;#25237;&amp;#36164;&amp;#39118;&amp;#38505;&amp;#19982;&amp;#25910;&amp;#30410;&amp;#30340;&amp;#19981;&amp;#21516;&amp;#20998;&amp;#31867; 5&lt;br /&gt;&amp;#22235;&amp;#12289;&amp;#25353;&amp;#25237;&amp;#36164;&amp;#23545;&amp;#35937;&amp;#30340;&amp;#19981;&amp;#21516;&amp;#20998;&amp;#31867; 5&lt;br /&gt;&amp;#20116;&amp;#12289;&amp;#25353;&amp;#25237;&amp;#36164;&amp;#36135;&amp;#24065;&amp;#31181;&amp;#31867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amp;#20845;&amp;#12289;&amp;#25353;&amp;#36164;&amp;#26412;&amp;#26469;&amp;#28304;&amp;#21644;&amp;#36816;&amp;#29992;&amp;#22320;&amp;#22495;&amp;#30340;&amp;#19981;&amp;#21516;&amp;#20998;&amp;#31867; 6&lt;br /&gt;&amp;#31532;&amp;#19977;&amp;#33410; &amp;#22522;&amp;#37329;&amp;#20854;&amp;#23427;&amp;#30456;&amp;#20851;&amp;#20171;&amp;#32461; 6&lt;br /&gt;&amp;#19968;&amp;#12289;&amp;#22522;&amp;#37329;&amp;#30340;&amp;#36141;&amp;#20080;&amp;#28192;&amp;#36947; 6&lt;br /&gt;&amp;#20108;&amp;#12289;&amp;#22522;&amp;#37329;&amp;#25910;&amp;#30410;&amp;#20998;&amp;#37197;&amp;#23450;&amp;#20041; 7&lt;br /&gt;&amp;#19977;&amp;#12289;&amp;#22522;&amp;#37329;&amp;#25910;&amp;#30410;&amp;#20998;&amp;#37197;&amp;#20855;&amp;#20307;&amp;#20869;&amp;#23481; 7&lt;/span&gt;&lt;/span&gt;&lt;/p&gt;&lt;p&gt;&lt;strong&gt;&lt;span style="font-size: small;"&gt;&lt;span style="font-family: Arial;"&gt;&amp;#31532;&amp;#20108;&amp;#31456; &amp;#20840;&amp;#29699;&amp;#22522;&amp;#37329;&amp;#19994;&amp;#21457;&amp;#23637;&amp;#20998;&amp;#26512; 9&lt;br /&gt;&lt;/span&gt;&lt;/span&gt;&lt;/strong&gt;&lt;span style="font-size: small;"&gt;&lt;span style="font-family: Arial;"&gt;&amp;#31532;&amp;#19968;&amp;#33410; &amp;#19990;&amp;#30028;&amp;#22522;&amp;#37329;&amp;#19994;&amp;#21457;&amp;#23637;&amp;#27010;&amp;#36848; 9&lt;br /&gt;&amp;#19968;&amp;#12289;&amp;#20840;&amp;#29699;&amp;#22522;&amp;#37329;&amp;#19994;&amp;#21457;&amp;#23637;&amp;#30340;&amp;#29305;&amp;#28857; 9&lt;br /&gt;&amp;#20108;&amp;#12289;&amp;#37329;&amp;#34701;&amp;#21361;&amp;#26426;&amp;#24341;&amp;#21457;&amp;#19990;&amp;#30028;&amp;#22522;&amp;#37329;&amp;#34892;&amp;#19994;&amp;#22823;&amp;#21464;&amp;#23616; 10&lt;br /&gt;&amp;#19977;&amp;#12289;2013&amp;#24180;&amp;#20840;&amp;#29699;&amp;#22522;&amp;#37329;&amp;#19994;&amp;#19994;&amp;#21153;&amp;#27169;&amp;#24335;&amp;#21464;&amp;#21270;&amp;#24773;&amp;#20917; 16&lt;br /&gt;&amp;#22235;&amp;#12289;2014&amp;#24180;&amp;#20840;&amp;#29699;&amp;#23545;&amp;#20914;&amp;#22522;&amp;#37329;&amp;#34892;&amp;#19994;&amp;#21457;&amp;#23637;&amp;#20998;&amp;#26512; 17&lt;br /&gt;&amp;#20116;&amp;#12289;&amp;#20840;&amp;#29699;&amp;#22522;&amp;#37329;&amp;#34892;&amp;#19994;&amp;#21457;&amp;#23637;&amp;#36235;&amp;#21183;&amp;#20998;&amp;#26512; 18&lt;br /&gt;&amp;#20845;&amp;#12289;ETF&amp;#26159;&amp;#20840;&amp;#29699;&amp;#22522;&amp;#37329;&amp;#24066;&amp;#22330;&amp;#21457;&amp;#23637;&amp;#30340;&amp;#26032;&amp;#36235;&amp;#21183; 19&lt;br /&gt;&amp;#31532;&amp;#20108;&amp;#33410; &amp;#32654;&amp;#22269;&amp;#22522;&amp;#37329;&amp;#19994; 22&lt;br /&gt;&amp;#19968;&amp;#12289;&amp;#32654;&amp;#22269;&amp;#36135;&amp;#24065;&amp;#24066;&amp;#22330;&amp;#22522;&amp;#37329;&amp;#21457;&amp;#23637;&amp;#21382;&amp;#31243; 22&lt;br /&gt;&amp;#20108;&amp;#12289;&amp;#32654;&amp;#22269;&amp;#22522;&amp;#37329;&amp;#19994;&amp;#21457;&amp;#23637;&amp;#22766;&amp;#22823;&amp;#30340;&amp;#21407;&amp;#22240; 24&lt;br /&gt;&amp;#19977;&amp;#12289;&amp;#32654;&amp;#22269;&amp;#22522;&amp;#37329;&amp;#19994;&amp;#25269;&amp;#25239;&amp;#37329;&amp;#34701;&amp;#39118;&amp;#26292;&amp;#30340;&amp;#31574;&amp;#30053; 26&lt;br /&gt;&amp;#22235;&amp;#12289;&amp;#32654;&amp;#22269;&amp;#20849;&amp;#21516;&amp;#22522;&amp;#37329;&amp;#25104;&amp;#19990;&amp;#30028;&amp;#22522;&amp;#37329;&amp;#19994;&amp;#30340;&amp;#24341;&amp;#39046;&amp;#32773; 28&lt;br /&gt;&amp;#20116;&amp;#12289;2014&amp;#24180;&amp;#32654;&amp;#22269;&amp;#30340;&amp;#36135;&amp;#24065;&amp;#24066;&amp;#22330;&amp;#22522;&amp;#37329;&amp;#38754;&amp;#20020;&amp;#21361;&amp;#26426; 29&lt;br /&gt;&amp;#20845;&amp;#12289;2014&amp;#24180;&amp;#32654;&amp;#22269;&amp;#22522;&amp;#37329;&amp;#24066;&amp;#22330;&amp;#36164;&amp;#37329;&amp;#27969;&amp;#21160;&amp;#20998;&amp;#26512; 30&lt;br /&gt;&amp;#19971;&amp;#12289;&amp;#32654;&amp;#22269;&amp;#22522;&amp;#37329;&amp;#19994;&amp;#31532;&amp;#19977;&amp;#26041;&amp;#38144;&amp;#21806;&amp;#24773;&amp;#20917; 34&lt;br /&gt;&amp;#20843;&amp;#12289;&amp;#26410;&amp;#26469;&amp;#32654;&amp;#22269;&amp;#22522;&amp;#37329;&amp;#19994;&amp;#21019;&amp;#26032;&amp;#36235;&amp;#21183; 36&lt;br /&gt;&amp;#31532;&amp;#19977;&amp;#33410; &amp;#33521;&amp;#22269;&amp;#22522;&amp;#37329;&amp;#19994; 39&lt;br /&gt;&amp;#19968;&amp;#12289;&amp;#33521;&amp;#22269;&amp;#22522;&amp;#37329;&amp;#19994;&amp;#21457;&amp;#23637;&amp;#21382;&amp;#31243; 39&lt;br /&gt;&amp;#20108;&amp;#12289;&amp;#35802;&amp;#20449;&amp;#26159;&amp;#33521;&amp;#22269;&amp;#22522;&amp;#37329;&amp;#19994;&amp;#24066;&amp;#22330;&amp;#21457;&amp;#23637;&amp;#30340;&amp;#26681;&amp;#26412; 40&lt;br /&gt;&amp;#19977;&amp;#12289;&amp;#33521;&amp;#22269;&amp;#23545;&amp;#20914;&amp;#22522;&amp;#37329;&amp;#19994;&amp;#21457;&amp;#23637;&amp;#20998;&amp;#26512; 42&lt;br /&gt;&amp;#22235;&amp;#12289;2012&amp;#24180;&amp;#33521;&amp;#22269;&amp;#22522;&amp;#37329;&amp;#19994;&amp;#24066;&amp;#22330;&amp;#21457;&amp;#23637;&amp;#20998;&amp;#26512; 44&lt;br /&gt;&amp;#20116;&amp;#12289;2013&amp;#24180;&amp;#33521;&amp;#22269;&amp;#22522;&amp;#37329;&amp;#19994;&amp;#21457;&amp;#23637;&amp;#35268;&amp;#27169; 45&lt;br /&gt;&amp;#20845;&amp;#12289;2014&amp;#24180;&amp;#33521;&amp;#22269;&amp;#23545;&amp;#20914;&amp;#22522;&amp;#37329;&amp;#21457;&amp;#23637;&amp;#21160;&amp;#24577; 45&lt;br /&gt;&amp;#31532;&amp;#22235;&amp;#33410; &amp;#26085;&amp;#26412;&amp;#22522;&amp;#37329;&amp;#19994; 46&lt;br /&gt;&amp;#19968;&amp;#12289;&amp;#26085;&amp;#26412;&amp;#22522;&amp;#37329;&amp;#19994;&amp;#21457;&amp;#23637;&amp;#29366;&amp;#20917; 46&lt;br /&gt;&amp;#20108;&amp;#12289;&amp;#26085;&amp;#26412;&amp;#22522;&amp;#37329;&amp;#19994;&amp;#30340;&amp;#25913;&amp;#38761;&amp;#20043;&amp;#36335; 46&lt;br /&gt;&amp;#19977;&amp;#12289;&amp;#26085;&amp;#26412;&amp;#22522;&amp;#37329;&amp;#19994;&amp;#30340;&amp;#21551;&amp;#31034; 50&lt;br /&gt;&amp;#22235;&amp;#12289;2013&amp;#24180;&amp;#26085;&amp;#26412;&amp;#32929;&amp;#31080;&amp;#22411;&amp;#22522;&amp;#37329;&amp;#20928;&amp;#36164;&amp;#20135;&amp;#24773;&amp;#20917; 51&lt;br /&gt;&amp;#20116;&amp;#12289;2014&amp;#24180;&amp;#26085;&amp;#26412;&amp;#20859;&amp;#32769;&amp;#22522;&amp;#37329;&amp;#21457;&amp;#23637;&amp;#20998;&amp;#26512; 52&lt;/span&gt;&lt;/span&gt;&lt;/p&gt;&lt;p&gt;&lt;strong&gt;&lt;span style="font-size: small;"&gt;&lt;span style="font-family: Arial;"&gt;&amp;#31532;&amp;#19977;&amp;#31456; &amp;#25105;&amp;#22269;&amp;#22522;&amp;#37329;&amp;#34892;&amp;#19994;&amp;#21457;&amp;#23637;&amp;#20998;&amp;#26512; 53&lt;br /&gt;&lt;/span&gt;&lt;/span&gt;&lt;/strong&gt;&lt;span style="font-size: small;"&gt;&lt;span style="font-family: Arial;"&gt;&amp;#31532;&amp;#19968;&amp;#33410; 2014&amp;#24180;&amp;#20013;&amp;#22269;&amp;#22522;&amp;#37329;&amp;#34892;&amp;#19994;&amp;#21457;&amp;#23637;&amp;#20998;&amp;#26512; 53&lt;br /&gt;&amp;#19968;&amp;#12289;2014&amp;#24180;&amp;#22522;&amp;#37329;&amp;#34892;&amp;#19994;&amp;#21457;&amp;#23637;&amp;#24773;&amp;#20917; 53&lt;br /&gt;&amp;#20108;&amp;#12289;2014&amp;#24180;&amp;#22522;&amp;#37329;&amp;#34892;&amp;#19994;&amp;#25972;&amp;#20307;&amp;#36816;&amp;#34892;&amp;#24773;&amp;#20917; 60&lt;br /&gt;&amp;#19977;&amp;#12289;2014&amp;#24180;&amp;#22522;&amp;#37329;&amp;#34892;&amp;#19994;&amp;#21457;&amp;#23637;&amp;#24773;&amp;#20917; 69&lt;br /&gt;&amp;#31532;&amp;#19977;&amp;#33410; 2014&amp;#24180;&amp;#22522;&amp;#37329;&amp;#20844;&amp;#21496;&amp;#32489;&amp;#25928;&amp;#20998;&amp;#26512; 90&lt;br /&gt;&amp;#19968;&amp;#12289;2014&amp;#24180;&amp;#22522;&amp;#37329;&amp;#20844;&amp;#21496;&amp;#30340;&amp;#26435;&amp;#30410;&amp;#31867;&amp;#20135;&amp;#21697;&amp;#31649;&amp;#29702;&amp;#33021;&amp;#21147; 90&lt;br /&gt;&amp;#20108;&amp;#12289;2014&amp;#24180;&amp;#22522;&amp;#37329;&amp;#20844;&amp;#21496;&amp;#30340;&amp;#22266;&amp;#23450;&amp;#25910;&amp;#30410;&amp;#31867;&amp;#20135;&amp;#21697;&amp;#31649;&amp;#29702;&amp;#33021;&amp;#21147; 92&lt;br /&gt;&amp;#19977;&amp;#12289;2014&amp;#24180;&amp;#22522;&amp;#37329;&amp;#20844;&amp;#21496;&amp;#30340;&amp;#32508;&amp;#21512;&amp;#36164;&amp;#20135;&amp;#31649;&amp;#29702;&amp;#33021;&amp;#21147; 93&lt;br /&gt;&amp;#22235;&amp;#12289;2014&amp;#24180;&amp;#22522;&amp;#37329;&amp;#20844;&amp;#21496;&amp;#30340;&amp;#19994;&amp;#32489;&amp;#21457;&amp;#23637;&amp;#20998;&amp;#26512; 95&lt;br /&gt;&amp;#31532;&amp;#22235;&amp;#33410; &amp;#22522;&amp;#37329;&amp;#19994;&amp;#21457;&amp;#23637;&amp;#38754;&amp;#20020;&amp;#30340;&amp;#25361;&amp;#25112;&amp;#19982;&amp;#31574;&amp;#30053; 106&lt;br /&gt;&amp;#19968;&amp;#12289;&amp;#25105;&amp;#22269;&amp;#22522;&amp;#37329;&amp;#34892;&amp;#19994;&amp;#23384;&amp;#22312;&amp;#22235;&amp;#22823;&amp;#38544;&amp;#24739; 106&lt;br /&gt;&amp;#20108;&amp;#12289;&amp;#22269;&amp;#20869;&amp;#22522;&amp;#37329;&amp;#34892;&amp;#19994;&amp;#20127;&amp;#24453;&amp;#35299;&amp;#20915;&amp;#19977;&amp;#22823;&amp;#38382;&amp;#39064; 109&lt;br /&gt;&amp;#19977;&amp;#12289;&amp;#20013;&amp;#22269;&amp;#22522;&amp;#37329;&amp;#27835;&amp;#29702;&amp;#38754;&amp;#20020;&amp;#30340;&amp;#30683;&amp;#30462;&amp;#19982;&amp;#25361;&amp;#25112; 111&lt;br /&gt;&amp;#22235;&amp;#12289;&amp;#25105;&amp;#22269;&amp;#22522;&amp;#37329;&amp;#19994;&amp;#26410;&amp;#26469;&amp;#21457;&amp;#23637;&amp;#30340;&amp;#19987;&amp;#19994;&amp;#32454;&amp;#21270;&amp;#20043;&amp;#36335;&amp;#20998;&amp;#26512; 112&lt;br /&gt;&amp;#20116;&amp;#12289;&amp;#22522;&amp;#37329;&amp;#20844;&amp;#21496;&amp;#36816;&amp;#20316;&amp;#24212;&amp;#23454;&amp;#29616;&amp;#26631;&amp;#20934;&amp;#22269;&amp;#38469;&amp;#21270;&amp;#21644;&amp;#20154;&amp;#25165;&amp;#26412;&amp;#22303;&amp;#21270; 113&lt;/span&gt;&lt;/span&gt;&lt;/p&gt;&lt;p&gt;&lt;strong&gt;&lt;span style="font-size: small;"&gt;&lt;span style="font-family: Arial;"&gt;&amp;#31532;&amp;#20108;&amp;#37096;&amp;#20998;  &amp;#22522;&amp;#37329;&amp;#32454;&amp;#20998;&amp;#21450;&amp;#30456;&amp;#20851;&amp;#34892;&amp;#19994;&amp;#20998;&amp;#26512;&lt;br /&gt;&lt;/span&gt;&lt;/span&gt;&lt;/strong&gt;&lt;span style="font-size: small;"&gt;&lt;span style="font-family: Arial;"&gt;&lt;strong&gt;&amp;#31532;&amp;#22235;&amp;#31456; &amp;#34892;&amp;#19994;&amp;#32454;&amp;#20998;&amp;#24066;&amp;#22330;&amp;#21457;&amp;#23637;&amp;#20998;&amp;#26512; 115&lt;br /&gt;&lt;/strong&gt;&amp;#31532;&amp;#19968;&amp;#33410; 2014&amp;#24180;&amp;#32929;&amp;#31080;&amp;#22411;&amp;#22522;&amp;#37329;&amp;#21457;&amp;#23637;&amp;#20998;&amp;#26512; 115&lt;br /&gt;&amp;#19968;&amp;#12289;&amp;#32929;&amp;#31080;&amp;#22411;&amp;#22522;&amp;#37329;&amp;#30456;&amp;#20851;&amp;#27010;&amp;#36848; 115&lt;br /&gt;&amp;#20108;&amp;#12289;2014&amp;#24180;&amp;#32929;&amp;#31080;&amp;#22411;&amp;#22522;&amp;#37329;&amp;#21457;&amp;#23637;&amp;#24773;&amp;#20917; 116&lt;br /&gt;&amp;#19977;&amp;#12289;2014&amp;#24180;&amp;#32929;&amp;#31080;&amp;#22522;&amp;#37329;&amp;#25910;&amp;#30410;&amp;#29575;&amp;#20998;&amp;#26512; 120&lt;br /&gt;&amp;#31532;&amp;#20108;&amp;#33410; 2014&amp;#24180;&amp;#23553;&amp;#38381;&amp;#24335;&amp;#22522;&amp;#37329;&amp;#30340;&amp;#21457;&amp;#23637;&amp;#20998;&amp;#26512; 125&lt;br /&gt;&amp;#19968;&amp;#12289;&amp;#23553;&amp;#38381;&amp;#24335;&amp;#22522;&amp;#37329;&amp;#30456;&amp;#20851;&amp;#27010;&amp;#36848; 125&lt;br /&gt;&amp;#20108;&amp;#12289;2014&amp;#24180;&amp;#23553;&amp;#38381;&amp;#24335;&amp;#22522;&amp;#37329;&amp;#21457;&amp;#23637;&amp;#20998;&amp;#26512; 127&lt;br /&gt;&amp;#19977;&amp;#12289;2014&amp;#24180;&amp;#23553;&amp;#38381;&amp;#24335;&amp;#22522;&amp;#37329;&amp;#21457;&amp;#23637;&amp;#20998;&amp;#26512; 128&lt;br /&gt;&amp;#31532;&amp;#19977;&amp;#33410; 2014&amp;#24180;&amp;#24320;&amp;#25918;&amp;#24335;&amp;#22522;&amp;#37329;&amp;#30340;&amp;#21457;&amp;#23637;&amp;#20998;&amp;#26512; 134&lt;br /&gt;&amp;#19968;&amp;#12289;2014&amp;#24180;&amp;#24320;&amp;#25918;&amp;#24335;&amp;#22522;&amp;#37329;&amp;#19994;&amp;#32489;&amp;#22238;&amp;#39038; 134&lt;br /&gt;&amp;#20108;&amp;#12289;2014&amp;#24180;&amp;#20538;&amp;#21048;&amp;#22411;&amp;#22522;&amp;#37329;&amp;#32489;&amp;#25928;&amp;#22238;&amp;#39038; 136&lt;br /&gt;&amp;#19977;&amp;#12289;2014&amp;#24180;&amp;#24320;&amp;#25918;&amp;#24335;&amp;#22522;&amp;#37329;&amp;#32489;&amp;#25928;&amp;#20998;&amp;#26512; 146&lt;br /&gt;&amp;#22235;&amp;#12289;2014&amp;#24180;&amp;#24320;&amp;#25918;&amp;#24335;&amp;#22522;&amp;#37329;&amp;#20132;&amp;#26131;&amp;#36153;&amp;#29992;&amp;#20998;&amp;#26512; 147&lt;br /&gt;&amp;#20116;&amp;#12289;2014&amp;#24180;&amp;#20538;&amp;#21048;&amp;#22522;&amp;#37329;&amp;#21457;&amp;#23637;&amp;#20998;&amp;#26512; 149&lt;br /&gt;&amp;#31532;&amp;#22235;&amp;#33410; 2014&amp;#24180;&amp;#35777;&amp;#21048;&amp;#25237;&amp;#36164;&amp;#22522;&amp;#37329;&amp;#30340;&amp;#21457;&amp;#23637;&amp;#20998;&amp;#26512; 156&lt;br /&gt;&amp;#19968;&amp;#12289;&amp;#35777;&amp;#21048;&amp;#25237;&amp;#36164;&amp;#22522;&amp;#37329;&amp;#34892;&amp;#19994;&amp;#32479;&amp;#35745;&amp;#25968;&amp;#25454; 156&lt;br /&gt;&amp;#20108;&amp;#12289;2014&amp;#24180;&amp;#35777;&amp;#21048;&amp;#25237;&amp;#36164;&amp;#22522;&amp;#37329;&amp;#19994;&amp;#32489;&amp;#22238;&amp;#39038; 165&lt;br /&gt;&amp;#19977;&amp;#12289;2014&amp;#24180;&amp;#20013;&amp;#22269;&amp;#35777;&amp;#21048;&amp;#25237;&amp;#36164;&amp;#22522;&amp;#37329;&amp;#19994;&amp;#32489;&amp;#25490;&amp;#34892;&amp;#27036; 167&lt;br /&gt;&amp;#20845;&amp;#12289;2014&amp;#24180;&amp;#35777;&amp;#21048;&amp;#25237;&amp;#36164;&amp;#22522;&amp;#37329;&amp;#19994;&amp;#32489;&amp;#20998;&amp;#26512; 185&lt;br /&gt;&amp;#31532;&amp;#20116;&amp;#33410; 2014&amp;#24180;&amp;#36135;&amp;#24065;&amp;#22522;&amp;#37329;&amp;#21457;&amp;#23637;&amp;#20998;&amp;#26512; 190&lt;br /&gt;&amp;#19968;&amp;#12289;2014&amp;#24180;&amp;#36135;&amp;#24065;&amp;#22522;&amp;#37329;&amp;#19994;&amp;#21457;&amp;#23637;&amp;#24773;&amp;#20917; 190&lt;br /&gt;&amp;#20108;&amp;#12289;2014&amp;#24180;&amp;#24230;&amp;#36135;&amp;#24065;&amp;#22522;&amp;#37329;&amp;#20928;&amp;#20540;&amp;#22686;&amp;#38271;&amp;#29575;&amp;#25490;&amp;#21517; 194&lt;br /&gt;&amp;#19977;&amp;#12289;2014&amp;#24180;&amp;#36135;&amp;#24065;&amp;#22522;&amp;#37329;&amp;#25910;&amp;#30410;&amp;#24773;&amp;#20917; 196&lt;/span&gt;&lt;/span&gt;&lt;/p&gt;&lt;p&gt;&lt;strong&gt;&lt;span style="font-size: small;"&gt;&lt;span style="font-family: Arial;"&gt;&amp;#31532;&amp;#20116;&amp;#31456; &amp;#20851;&amp;#32852;&amp;#20135;&amp;#19994;&amp;#21457;&amp;#23637;&amp;#20998;&amp;#26512; 197&lt;br /&gt;&lt;/span&gt;&lt;/span&gt;&lt;/strong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77;&amp;#21048;&amp;#19994; 197&lt;br /&gt;&amp;#19968;&amp;#12289;2014&amp;#24180;&amp;#37329;&amp;#34701;&amp;#35777;&amp;#21048;&amp;#24066;&amp;#22330;&amp;#36816;&amp;#34892;&amp;#24773;&amp;#20917; 226&lt;br /&gt;&amp;#20108;&amp;#12289;2014&amp;#24180;&amp;#25105;&amp;#22269;&amp;#35777;&amp;#21048;&amp;#24066;&amp;#22330;&amp;#34701;&amp;#36164;&amp;#21457;&amp;#23637;&amp;#20998;&amp;#26512; 238&lt;br /&gt;&amp;#19977;&amp;#12289;2014&amp;#24180;&amp;#20013;&amp;#22269;&amp;#35777;&amp;#21048;&amp;#24066;&amp;#22330;&amp;#39044;&amp;#27979; 240&lt;br /&gt;&amp;#31532;&amp;#20108;&amp;#33410; &amp;#38134;&amp;#34892;&amp;#19994; 242&lt;br /&gt;&amp;#19968;&amp;#12289;2014&amp;#24180;&amp;#38134;&amp;#34892;&amp;#19994;&amp;#35268;&amp;#27169;&amp;#19982;&amp;#30408;&amp;#21033;&amp;#22686;&amp;#38271;&amp;#20998;&amp;#26512; 242&lt;br /&gt;&amp;#20108;&amp;#12289;2014&amp;#24180;&amp;#20013;&amp;#22269;&amp;#38134;&amp;#34892;&amp;#19994;&amp;#21457;&amp;#23637;&amp;#22823;&amp;#20107;&amp;#20214; 246&lt;br /&gt;&amp;#19977;&amp;#12289;2014&amp;#24180;&amp;#25105;&amp;#22269;&amp;#38134;&amp;#34892;&amp;#19994;&amp;#19994;&amp;#21153;&amp;#21457;&amp;#23637;&amp;#24773;&amp;#20917;&amp;#20998;&amp;#26512; 257&lt;br /&gt;&amp;#22235;&amp;#12289;2014&amp;#24180;&amp;#25105;&amp;#22269;&amp;#22269;&amp;#26377;&amp;#21830;&amp;#19994;&amp;#38134;&amp;#34892;&amp;#30340;&amp;#21457;&amp;#23637;&amp;#20998;&amp;#26512; 263&lt;br /&gt;&amp;#31532;&amp;#19977;&amp;#33410; &amp;#20445;&amp;#38505;&amp;#19994; 267&lt;br /&gt;&amp;#19968;&amp;#12289;2014&amp;#24180;&amp;#20013;&amp;#22269;&amp;#20445;&amp;#38505;&amp;#19994;&amp;#21462;&amp;#24471;&amp;#26174;&amp;#33879;&amp;#25104;&amp;#32489; 267&lt;br /&gt;&amp;#20108;&amp;#12289;2014&amp;#24180;&amp;#20013;&amp;#22269;&amp;#20445;&amp;#38505;&amp;#19994;&amp;#21457;&amp;#23637;&amp;#21160;&amp;#24577;&amp;#20998;&amp;#26512; 268&lt;br /&gt;&amp;#19977;&amp;#12289;2014&amp;#24180;&amp;#20013;&amp;#22269;&amp;#20445;&amp;#38505;&amp;#19994;&amp;#21457;&amp;#23637;&amp;#37325;&amp;#35201;&amp;#20107;&amp;#20214; 274&lt;br /&gt;&amp;#22235;&amp;#12289;2014&amp;#24180;&amp;#20013;&amp;#22269;&amp;#20445;&amp;#38505;&amp;#19994;&amp;#36816;&amp;#34892;&amp;#24773;&amp;#20917;&amp;#20998;&amp;#26512; 278&lt;br /&gt;&amp;#20116;&amp;#12289;2014&amp;#24180;&amp;#20013;&amp;#22269;&amp;#20445;&amp;#38505;&amp;#19994;&amp;#36816;&amp;#34892;&amp;#24773;&amp;#20917;&amp;#20998;&amp;#26512; 283&lt;br /&gt;&amp;#31532;&amp;#22235;&amp;#33410; &amp;#31038;&amp;#20445;&amp;#22522;&amp;#37329; 285&lt;br /&gt;&amp;#19968;&amp;#12289;2014&amp;#24180;&amp;#31038;&amp;#20445;&amp;#22522;&amp;#37329;&amp;#24635;&amp;#25910;&amp;#20837;&amp;#20998;&amp;#26512; 285&lt;br /&gt;&amp;#20108;&amp;#12289;2014&amp;#24180;&amp;#31038;&amp;#20445;&amp;#22522;&amp;#37329;&amp;#36816;&amp;#34892;&amp;#20998;&amp;#26512; 286&lt;br /&gt;&amp;#19977;&amp;#12289;2014&amp;#24180;&amp;#31038;&amp;#20445;&amp;#22522;&amp;#37329;&amp;#25910;&amp;#30410;&amp;#29575;&amp;#20998;&amp;#26512; 288&lt;br /&gt;&amp;#22235;&amp;#12289;2014&amp;#24180;&amp;#31038;&amp;#20445;&amp;#22522;&amp;#37329;&amp;#25237;&amp;#36164;&amp;#20998;&amp;#26512; 289&lt;br /&gt;&amp;#20116;&amp;#12289;&amp;#31038;&amp;#20250;&amp;#20445;&amp;#38505;&amp;#22522;&amp;#37329;&amp;#25237;&amp;#36164;&amp;#19982;&amp;#36130;&amp;#25919;&amp;#25903;&amp;#20986;&amp;#32467;&amp;#26500;&amp;#30340;&amp;#35843;&amp;#25972; 292&lt;br /&gt;&amp;#20845;&amp;#12289;&amp;#25193;&amp;#22823;&amp;#20869;&amp;#38656;&amp;#19982;&amp;#20419;&amp;#36827;&amp;#31038;&amp;#20250;&amp;#20445;&amp;#38505;&amp;#22522;&amp;#37329;&amp;#35268;&amp;#27169;&amp;#22686;&amp;#38271;&amp;#30456;&amp;#21327;&amp;#35843; 293&lt;/span&gt;&lt;/span&gt;&lt;/p&gt;&lt;p&gt;&lt;strong&gt;&lt;span style="font-size: small;"&gt;&lt;span style="font-family: Arial;"&gt;&amp;#31532;&amp;#20845;&amp;#31456; &amp;#31169;&amp;#21215;&amp;#22522;&amp;#37329;&amp;#21457;&amp;#23637;&amp;#20998;&amp;#26512; 295&lt;br /&gt;&lt;/span&gt;&lt;/span&gt;&lt;/strong&gt;&lt;span style="font-size: small;"&gt;&lt;span style="font-family: Arial;"&gt;&amp;#31532;&amp;#19968;&amp;#33410; 2014&amp;#24180;&amp;#31169;&amp;#21215;&amp;#32929;&amp;#26435;&amp;#22522;&amp;#37329;&amp;#21457;&amp;#23637;&amp;#20998;&amp;#26512; 295&lt;br /&gt;&amp;#19968;&amp;#12289;2014&amp;#24180;&amp;#20013;&amp;#22269;&amp;#31169;&amp;#21215;&amp;#35777;&amp;#21048;&amp;#22522;&amp;#37329;&amp;#21457;&amp;#23637;&amp;#24773;&amp;#20917; 295&lt;br /&gt;&amp;#20108;&amp;#12289;2014&amp;#24180;&amp;#31169;&amp;#21215;&amp;#20135;&amp;#21697;&amp;#30340;&amp;#21457;&amp;#34892;&amp;#12289;&amp;#25910;&amp;#30410;&amp;#21450;&amp;#25237;&amp;#36164;&amp;#31649;&amp;#29702;&amp;#20998;&amp;#26512; 299&lt;br /&gt;&amp;#19977;&amp;#12289;2014&amp;#24180;&amp;#31169;&amp;#21215;&amp;#22522;&amp;#37329;&amp;#21457;&amp;#23637;&amp;#20998;&amp;#26512; 313&lt;br /&gt;&amp;#31532;&amp;#20108;&amp;#33410; &amp;#20013;&amp;#22269;&amp;#31169;&amp;#21215;&amp;#22522;&amp;#37329;&amp;#30340;&amp;#23041;&amp;#32961;&amp;#12289;&amp;#20986;&amp;#36335;&amp;#19982;&amp;#21069;&amp;#26223; 317&lt;br /&gt;&amp;#19968;&amp;#12289;&amp;#20013;&amp;#22269;&amp;#31169;&amp;#21215;&amp;#22522;&amp;#37329;&amp;#38754;&amp;#20020;&amp;#30340;&amp;#31454;&amp;#20105;&amp;#23041;&amp;#32961; 317&lt;br /&gt;&amp;#20108;&amp;#12289;&amp;#20013;&amp;#22269;&amp;#31169;&amp;#21215;&amp;#22522;&amp;#37329;&amp;#30340;&amp;#21457;&amp;#23637;&amp;#20986;&amp;#36335; 318&lt;br /&gt;&amp;#19977;&amp;#12289;&amp;#20013;&amp;#22269;&amp;#31169;&amp;#21215;&amp;#22522;&amp;#37329;&amp;#21457;&amp;#23637;&amp;#30340;&amp;#20960;&amp;#20010;&amp;#20851;&amp;#38190;&amp;#38382;&amp;#39064; 321&lt;br /&gt;&amp;#31532;&amp;#19977;&amp;#33410; &amp;#25105;&amp;#22269;&amp;#31169;&amp;#21215;&amp;#22522;&amp;#37329;&amp;#21457;&amp;#23637;&amp;#36235;&amp;#21183; 323&lt;br /&gt;&amp;#19968;&amp;#12289;&amp;#31169;&amp;#21215;&amp;#22522;&amp;#37329;&amp;#30340;&amp;#32463;&amp;#33829;&amp;#36816;&amp;#20316;&amp;#19982;&amp;#20027;&amp;#35201;&amp;#29305;&amp;#28857; 323&lt;br /&gt;&amp;#20108;&amp;#12289;&amp;#31169;&amp;#21215;&amp;#22522;&amp;#37329;&amp;#30340;&amp;#21457;&amp;#23637;&amp;#21382;&amp;#31243;&amp;#19982;&amp;#21457;&amp;#23637;&amp;#36235;&amp;#21183; 325&lt;br /&gt;&amp;#19977;&amp;#12289;&amp;#20013;&amp;#22269;&amp;#31169;&amp;#21215;&amp;#22522;&amp;#37329;&amp;#19994;&amp;#20843;&amp;#22823;&amp;#36235;&amp;#21183; 327&lt;/span&gt;&lt;/span&gt;&lt;/p&gt;&lt;p&gt;&lt;strong&gt;&lt;span style="font-size: small;"&gt;&lt;span style="font-family: Arial;"&gt;&amp;#31532;&amp;#19971;&amp;#31456; &amp;#22522;&amp;#37329;&amp;#21457;&amp;#34892;&amp;#38144;&amp;#21806;&amp;#12289;&amp;#33829;&amp;#38144;&amp;#21450;&amp;#31574;&amp;#30053;&amp;#20998;&amp;#26512; 328&lt;br /&gt;&lt;/span&gt;&lt;/span&gt;&lt;/strong&gt;&lt;span style="font-size: small;"&gt;&lt;span style="font-family: Arial;"&gt;&amp;#31532;&amp;#19968;&amp;#33410; 2014&amp;#24180;&amp;#22522;&amp;#37329;&amp;#21457;&amp;#34892;&amp;#24773;&amp;#20917; 328&lt;br /&gt;&amp;#19968;&amp;#12289;2014&amp;#24180;&amp;#26032;&amp;#22522;&amp;#37329;&amp;#33719;&amp;#25209;&amp;#21457;&amp;#34892;&amp;#24773;&amp;#20917; 328&lt;br /&gt;&amp;#20108;&amp;#12289;2014&amp;#24180;&amp;#22522;&amp;#37329;&amp;#21457;&amp;#34892;&amp;#30424;&amp;#28857; 330&lt;br /&gt;&amp;#19977;&amp;#12289;2014&amp;#24180;&amp;#26032;&amp;#21457;&amp;#34892;&amp;#22522;&amp;#37329;&amp;#19968;&amp;#35272;&amp;#34920; 331&lt;br /&gt;&amp;#22235;&amp;#12289;2014&amp;#24180;&amp;#22522;&amp;#37329;&amp;#21457;&amp;#34892;&amp;#24773;&amp;#20917; 336&lt;br /&gt;&amp;#31532;&amp;#20108;&amp;#33410; 2014&amp;#24180;&amp;#22522;&amp;#37329;&amp;#24066;&amp;#22330;&amp;#33829;&amp;#38144;&amp;#29366;&amp;#20917; 349&lt;br /&gt;&amp;#19968;&amp;#12289;&amp;#22522;&amp;#37329;&amp;#24066;&amp;#22330;&amp;#33829;&amp;#38144;&amp;#29615;&amp;#22659;&amp;#30340;&amp;#20998;&amp;#26512; 349&lt;br /&gt;&amp;#20108;&amp;#12289;&amp;#22522;&amp;#37329;&amp;#31649;&amp;#29702;&amp;#20844;&amp;#21496;&amp;#32454;&amp;#20998;&amp;#24066;&amp;#22330;&amp;#36873;&amp;#25321; 349&lt;br /&gt;&amp;#19977;&amp;#12289;&amp;#22522;&amp;#37329;&amp;#31649;&amp;#29702;&amp;#20844;&amp;#21496;&amp;#24066;&amp;#22330;&amp;#23450;&amp;#20301;&amp;#20998;&amp;#26512; 350&lt;br /&gt;&amp;#22235;&amp;#12289;2014&amp;#24180;&amp;#22522;&amp;#37329;&amp;#20844;&amp;#21496;&amp;#23581;&amp;#35797;&amp;#33829;&amp;#38144;&amp;#19994;&amp;#21153;&amp;#22806;&amp;#21253; 351&lt;br /&gt;&amp;#20116;&amp;#12289;2014&amp;#24180;&amp;#22522;&amp;#37329;&amp;#33829;&amp;#38144;&amp;#22823;&amp;#25171;&amp;#24773;&amp;#24863;&amp;#29260; 352&lt;br /&gt;&amp;#20845;&amp;#12289;2014&amp;#24180;&amp;#22522;&amp;#37329;&amp;#20844;&amp;#21496;&amp;#35797;&amp;#27700;&amp;#20307;&amp;#39564;&amp;#24335;&amp;#33829;&amp;#38144; 354&lt;br /&gt;&amp;#31532;&amp;#19977;&amp;#33410; &amp;#22522;&amp;#37329;&amp;#31649;&amp;#29702;&amp;#20844;&amp;#21496;&amp;#30340;&amp;#33829;&amp;#38144;&amp;#32452;&amp;#21512;&amp;#31574;&amp;#30053; 355&lt;br /&gt;&amp;#19968;&amp;#12289;&amp;#20135;&amp;#21697;(Product)&amp;#31574;&amp;#30053; 355&lt;br /&gt;&amp;#20108;&amp;#12289;&amp;#23450;&amp;#20215;(Price)&amp;#31574;&amp;#30053; 356&lt;br /&gt;&amp;#19977;&amp;#12289;&amp;#28192;&amp;#36947;(place)&amp;#31574;&amp;#30053; 357&lt;br /&gt;&amp;#22235;&amp;#12289;&amp;#20419;&amp;#38144;(Promotion)&amp;#31574;&amp;#30053; 358&lt;br /&gt;&amp;#31532;&amp;#22235;&amp;#33410; &amp;#26032;&amp;#24418;&amp;#21183;&amp;#19979;&amp;#30340;&amp;#22522;&amp;#37329;&amp;#19994;&amp;#21457;&amp;#23637;&amp;#25112;&amp;#30053; 359&lt;br /&gt;&amp;#19968;&amp;#12289;&amp;#25193;&amp;#22823;&amp;#22522;&amp;#37329;&amp;#19994;&amp;#30340;&amp;#31038;&amp;#20250;&amp;#22522;&amp;#30784; 360&lt;br /&gt;&amp;#20108;&amp;#12289;&amp;#26500;&amp;#31569;&amp;#23618;&amp;#27425;&amp;#28165;&amp;#26224;&amp;#30340;&amp;#32929;&amp;#24066;&amp;#29983;&amp;#24577;&amp;#38142; 360&lt;br /&gt;&amp;#19977;&amp;#12289;&amp;#21457;&amp;#23637;&amp;#21644;&amp;#35856;&amp;#30340;&amp;#22522;&amp;#37329;&amp;#19994; 360&lt;br /&gt;&amp;#31532;&amp;#20116;&amp;#33410; &amp;#22522;&amp;#37329;&amp;#20225;&amp;#19994;&amp;#32452;&amp;#32455;&amp;#32467;&amp;#26500;&amp;#30340;&amp;#27169;&amp;#24335;&amp;#20998;&amp;#26512; 361&lt;br /&gt;&amp;#19968;&amp;#12289;&amp;#22522;&amp;#37329;&amp;#20225;&amp;#19994;&amp;#32452;&amp;#32455;&amp;#32467;&amp;#26500;&amp;#30340;&amp;#21487;&amp;#36873;&amp;#25321;&amp;#27169;&amp;#24335; 361&lt;br /&gt;&amp;#20108;&amp;#12289;&amp;#22522;&amp;#37329;&amp;#20225;&amp;#19994;&amp;#32452;&amp;#32455;&amp;#32467;&amp;#26500;&amp;#30340;&amp;#27169;&amp;#24335;&amp;#24314;&amp;#35758; 363&lt;br /&gt;&amp;#31532;&amp;#20845;&amp;#33410; &amp;#22522;&amp;#37329;&amp;#33829;&amp;#38144;&amp;#29702;&amp;#24565;&amp;#37325;&amp;#26500;&amp;#23637;&amp;#26395;&amp;#20998;&amp;#26512; 365&lt;br /&gt;&amp;#19968;&amp;#12289;&amp;#21560;&amp;#24341;&amp;#24615;&amp;#38656;&amp;#27714;&amp;#26159;&amp;#36235;&amp;#21183; 365&lt;br /&gt;&amp;#20108;&amp;#12289;&amp;#22522;&amp;#37329;&amp;#33829;&amp;#38144;&amp;#31649;&amp;#29702;&amp;#27969;&amp;#31243;&amp;#30340;&amp;#21457;&amp;#23637;&amp;#36235;&amp;#21183; 366&lt;br /&gt;&amp;#19977;&amp;#12289;&amp;#25972;&amp;#21512;&amp;#33829;&amp;#38144;&amp;#26159;&amp;#22522;&amp;#37329;&amp;#30340;&amp;#21457;&amp;#23637;&amp;#26041;&amp;#21521; 367&lt;br /&gt;&amp;#22235;&amp;#12289;&amp;#22522;&amp;#37329;&amp;#33829;&amp;#38144;&amp;#23558;&amp;#23454;&amp;#34892;&amp;#21487;&amp;#25345;&amp;#32493;&amp;#21457;&amp;#23637;&amp;#25112;&amp;#30053; 369&lt;/span&gt;&lt;/span&gt;&lt;/p&gt;&lt;p&gt;&lt;strong&gt;&lt;span style="font-size: small;"&gt;&lt;span style="font-family: Arial;"&gt;&amp;#31532;&amp;#19977;&amp;#37096;&amp;#20998;  &amp;#22522;&amp;#37329;&amp;#34892;&amp;#19994;&amp;#31454;&amp;#20105;&amp;#26684;&amp;#23616;&amp;#20998;&amp;#26512;&lt;br /&gt;&lt;/span&gt;&lt;/span&gt;&lt;/strong&gt;&lt;span style="font-size: small;"&gt;&lt;span style="font-family: Arial;"&gt;&lt;strong&gt;&amp;#31532;&amp;#20843;&amp;#31456; &amp;#22522;&amp;#37329;&amp;#19994;&amp;#31454;&amp;#20105;&amp;#26684;&amp;#23616;&amp;#20998;&amp;#26512; 370&lt;br /&gt;&lt;/strong&gt;&amp;#31532;&amp;#19968;&amp;#33410; &amp;#22522;&amp;#37329;&amp;#34892;&amp;#19994;&amp;#24066;&amp;#22330;&amp;#31454;&amp;#20105;&amp;#20998;&amp;#26512; 370&lt;br /&gt;&amp;#19968;&amp;#12289;&amp;#25105;&amp;#22269;&amp;#22522;&amp;#37329;&amp;#34892;&amp;#19994;&amp;#31454;&amp;#20105;&amp;#26684;&amp;#23616;&amp;#30340;&amp;#24418;&amp;#25104; 370&lt;br /&gt;&amp;#20108;&amp;#12289;&amp;#20174;&amp;#24066;&amp;#22330;&amp;#38598;&amp;#20013;&amp;#24230;&amp;#31649;&amp;#31397;&amp;#22522;&amp;#37329;&amp;#19994;&amp;#31454;&amp;#20105; 371&lt;br /&gt;&amp;#19977;&amp;#12289;&amp;#24046;&amp;#24322;&amp;#21270;&amp;#31454;&amp;#20105;&amp;#25104;&amp;#22522;&amp;#37329;&amp;#20844;&amp;#21496;&amp;#31361;&amp;#22260;&amp;#26041;&amp;#21521; 374&lt;br /&gt;&amp;#22235;&amp;#12289;&amp;#25105;&amp;#22269;&amp;#22522;&amp;#37329;&amp;#34892;&amp;#19994;&amp;#31454;&amp;#20105;&amp;#27169;&amp;#24335;&amp;#25506;&amp;#35752; 375&lt;br /&gt;&amp;#20116;&amp;#12289;&amp;#22522;&amp;#37329;&amp;#19994;&amp;#24046;&amp;#24322;&amp;#21270;&amp;#31454;&amp;#20105;&amp;#20998;&amp;#26512; 378&lt;br /&gt;&amp;#31532;&amp;#20108;&amp;#33410; 2014&amp;#24180;&amp;#22522;&amp;#37329;&amp;#20225;&amp;#19994;&amp;#31454;&amp;#20105;&amp;#20998;&amp;#26512; 384&lt;br /&gt;&amp;#19968;&amp;#12289;2014&amp;#24180;&amp;#22522;&amp;#37329;&amp;#19994;&amp;#30340;&amp;#31454;&amp;#20105;&amp;#26684;&amp;#23616; 384&lt;br /&gt;&amp;#20108;&amp;#12289;2014&amp;#24180;&amp;#26032;&amp;#22522;&amp;#37329;&amp;#21457;&amp;#34892;&amp;#31454;&amp;#20105;&amp;#28608;&amp;#28872; 385&lt;br /&gt;&amp;#19977;&amp;#12289;&amp;#22522;&amp;#37329;&amp;#31649;&amp;#29702;&amp;#20844;&amp;#21496;&amp;#32593;&amp;#32476;&amp;#31454;&amp;#20105;&amp;#20998;&amp;#26512; 387&lt;br /&gt;&amp;#22235;&amp;#12289;&amp;#22522;&amp;#37329;&amp;#31649;&amp;#29702;&amp;#20844;&amp;#21496;&amp;#31454;&amp;#20105;&amp;#21046;&amp;#32988;&amp;#30340;&amp;#31574;&amp;#30053; 388&lt;br /&gt;&amp;#31532;&amp;#19977;&amp;#33410; &amp;#22522;&amp;#37329;&amp;#30340;&amp;#32489;&amp;#25928;&amp;#35780;&amp;#20215;&amp;#20998;&amp;#26512; 391&lt;br /&gt;&amp;#19968;&amp;#12289;&amp;#22522;&amp;#37329;&amp;#32489;&amp;#25928;&amp;#35780;&amp;#20215;&amp;#26041;&amp;#27861;&amp;#30340;&amp;#21457;&amp;#23637; 391&lt;br /&gt;&amp;#20108;&amp;#12289;&amp;#23553;&amp;#38381;&amp;#24335;&amp;#22522;&amp;#37329;&amp;#25321;&amp;#32929;&amp;#33021;&amp;#21147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&lt;br /&gt;&amp;#19977;&amp;#12289;&amp;#22522;&amp;#37329;&amp;#32489;&amp;#25928;&amp;#35780;&amp;#20215;&amp;#30340;&amp;#22522;&amp;#20934;&amp;#36873;&amp;#25321; 396&lt;br /&gt;&amp;#22235;&amp;#12289;&amp;#22522;&amp;#37329;&amp;#31649;&amp;#29702;&amp;#20844;&amp;#21496;&amp;#26680;&amp;#24515;&amp;#31454;&amp;#20105;&amp;#21147;&amp;#30340;&amp;#35780;&amp;#20215;&amp;#20307;&amp;#31995; 400&lt;br /&gt;&amp;#31532;&amp;#22235;&amp;#33410; &amp;#22522;&amp;#37329;&amp;#19994;&amp;#32489;&amp;#35780;&amp;#20215;&amp;#30340;&amp;#29702;&amp;#35770;&amp;#21457;&amp;#23637;&amp;#21450;&amp;#23545;&amp;#20013;&amp;#22269;&amp;#22522;&amp;#37329;&amp;#35780;&amp;#20215;&amp;#30340;&amp;#21551;&amp;#31034; 402&lt;br /&gt;&amp;#19968;&amp;#12289;&amp;#29702;&amp;#35770;&amp;#21457;&amp;#23637;&amp;#65306;&amp;#19994;&amp;#32489;&amp;#35745;&amp;#37327; 402&lt;br /&gt;&amp;#20108;&amp;#12289;&amp;#29702;&amp;#35770;&amp;#21457;&amp;#23637;&amp;#65306;&amp;#22240;&amp;#32032;&amp;#20998;&amp;#26512; 402&lt;br /&gt;&amp;#19977;&amp;#12289;&amp;#23454;&amp;#36341;&amp;#24212;&amp;#29992;&amp;#65306;Morningstar&amp;#30340;&amp;#32463;&amp;#39564; 403&lt;br /&gt;&amp;#22235;&amp;#12289;&amp;#24605;&amp;#32771;&amp;#21644;&amp;#21551;&amp;#31034; 403&lt;/span&gt;&lt;/span&gt;&lt;/p&gt;&lt;p&gt;&lt;strong&gt;&lt;span style="font-size: small;"&gt;&lt;span style="font-family: Arial;"&gt;&amp;#31532;&amp;#20061;&amp;#31456; &amp;#34892;&amp;#19994;&amp;#37325;&amp;#28857;&amp;#20225;&amp;#19994;&amp;#20998;&amp;#26512; 405&lt;br /&gt;&lt;/span&gt;&lt;/span&gt;&lt;/strong&gt;&lt;span style="font-size: small;"&gt;&lt;span style="font-family: Arial;"&gt;&amp;#31532;&amp;#19968;&amp;#33410; &amp;#21338;&amp;#26102;&amp;#22522;&amp;#37329;&amp;#31649;&amp;#29702;&amp;#26377;&amp;#38480;&amp;#20844;&amp;#21496; 405&lt;br /&gt;&amp;#19968;&amp;#12289;&amp;#20844;&amp;#21496;&amp;#27010;&amp;#20917; 405&lt;br /&gt;&amp;#20108;&amp;#12289;2012&amp;#24180;&amp;#20844;&amp;#21496;&amp;#19994;&amp;#32489;&amp;#24773;&amp;#20917; 407&lt;br /&gt;&amp;#19977;&amp;#12289;2013&amp;#24180;&amp;#20844;&amp;#21496;&amp;#19994;&amp;#32489;&amp;#24773;&amp;#20917; 427&lt;br /&gt;&amp;#22235;&amp;#12289;2014&amp;#24180;&amp;#20844;&amp;#21496;&amp;#32463;&amp;#33829;&amp;#20998;&amp;#26512; 428&lt;br /&gt;&amp;#20116;&amp;#12289;2013-2014&amp;#24180;&amp;#20844;&amp;#21496;&amp;#26071;&amp;#19979;&amp;#22522;&amp;#37329;&amp;#19994;&amp;#32489;&amp;#24773;&amp;#20917; 430&lt;br /&gt;&amp;#31532;&amp;#20108;&amp;#33410; &amp;#21326;&amp;#22799;&amp;#22522;&amp;#37329;&amp;#31649;&amp;#29702;&amp;#26377;&amp;#38480;&amp;#20844;&amp;#21496; 436&lt;br /&gt;&amp;#19968;&amp;#12289;&amp;#20844;&amp;#21496;&amp;#27010;&amp;#20917; 436&lt;br /&gt;&amp;#20108;&amp;#12289;2013&amp;#24180;&amp;#20844;&amp;#21496;&amp;#19994;&amp;#32489;&amp;#24773;&amp;#20917; 437&lt;br /&gt;&amp;#19977;&amp;#12289;2014&amp;#24180;&amp;#20844;&amp;#21496;&amp;#19994;&amp;#32489;&amp;#24773;&amp;#20917; 437&lt;br /&gt;&amp;#20108;&amp;#12289;2013-2014&amp;#24180;&amp;#20844;&amp;#21496;&amp;#26071;&amp;#19979;&amp;#22522;&amp;#37329;&amp;#19994;&amp;#32489;&amp;#24773;&amp;#20917; 438&lt;br /&gt;&amp;#31532;&amp;#19977;&amp;#33410; &amp;#26131;&amp;#26041;&amp;#36798;&amp;#22522;&amp;#37329;&amp;#31649;&amp;#29702;&amp;#26377;&amp;#38480;&amp;#20844;&amp;#21496; 441&lt;br /&gt;&amp;#19968;&amp;#12289;&amp;#20844;&amp;#21496;&amp;#27010;&amp;#20917; 441&lt;br /&gt;&amp;#20108;&amp;#12289;2013-2014&amp;#24180;&amp;#20844;&amp;#21496;&amp;#26071;&amp;#19979;&amp;#22522;&amp;#37329;&amp;#19994;&amp;#32489;&amp;#24773;&amp;#20917; 443&lt;br /&gt;&amp;#19977;&amp;#12289;2014&amp;#24180;&amp;#20844;&amp;#21496;&amp;#22522;&amp;#37329;&amp;#36816;&amp;#34892;&amp;#20998;&amp;#26512; 446&lt;br /&gt;&amp;#31532;&amp;#22235;&amp;#33410; &amp;#22025;&amp;#23454;&amp;#22522;&amp;#37329;&amp;#31649;&amp;#29702;&amp;#26377;&amp;#38480;&amp;#20844;&amp;#21496; 447&lt;br /&gt;&amp;#19968;&amp;#12289;&amp;#20844;&amp;#21496;&amp;#27010;&amp;#20917; 447&lt;br /&gt;&amp;#20108;&amp;#12289;2013-2014&amp;#24180;&amp;#20844;&amp;#21496;&amp;#26071;&amp;#19979;&amp;#22522;&amp;#37329;&amp;#19994;&amp;#32489;&amp;#24773;&amp;#20917; 447&lt;br /&gt;&amp;#19977;&amp;#12289;2014&amp;#24180;&amp;#20844;&amp;#21496;&amp;#21457;&amp;#23637;&amp;#20998;&amp;#26512; 454&lt;br /&gt;&amp;#31532;&amp;#20116;&amp;#33410; &amp;#21335;&amp;#26041;&amp;#22522;&amp;#37329;&amp;#31649;&amp;#29702;&amp;#26377;&amp;#38480;&amp;#20844;&amp;#21496; 454&lt;br /&gt;&amp;#19968;&amp;#12289;&amp;#20844;&amp;#21496;&amp;#27010;&amp;#20917; 454&lt;br /&gt;&amp;#20108;&amp;#12289;2013-2014&amp;#24180;&amp;#20844;&amp;#21496;&amp;#26071;&amp;#19979;&amp;#22522;&amp;#37329;&amp;#19994;&amp;#32489;&amp;#24773;&amp;#20917; 456&lt;br /&gt;&amp;#19977;&amp;#12289;2014&amp;#24180;&amp;#20844;&amp;#21496;&amp;#21457;&amp;#23637;&amp;#20998;&amp;#26512; 461&lt;br /&gt;&amp;#31532;&amp;#20845;&amp;#33410; &amp;#24191;&amp;#21457;&amp;#22522;&amp;#37329;&amp;#31649;&amp;#29702;&amp;#26377;&amp;#38480;&amp;#20844;&amp;#21496; 462&lt;br /&gt;&amp;#19968;&amp;#12289;&amp;#20844;&amp;#21496;&amp;#27010;&amp;#20917; 462&lt;br /&gt;&amp;#20108;&amp;#12289;2013-2014&amp;#24180;&amp;#20844;&amp;#21496;&amp;#26071;&amp;#19979;&amp;#22522;&amp;#37329;&amp;#19994;&amp;#32489;&amp;#24773;&amp;#20917; 464&lt;br /&gt;&amp;#19977;&amp;#12289;2014&amp;#24180;&amp;#20844;&amp;#21496;&amp;#21457;&amp;#23637;&amp;#20998;&amp;#26512; 469&lt;br /&gt;&amp;#31532;&amp;#19971;&amp;#33410; &amp;#26223;&amp;#39034;&amp;#38271;&amp;#22478;&amp;#22522;&amp;#37329;&amp;#31649;&amp;#29702;&amp;#26377;&amp;#38480;&amp;#20844;&amp;#21496; 470&lt;br /&gt;&amp;#19968;&amp;#12289;&amp;#20844;&amp;#21496;&amp;#27010;&amp;#20917; 470&lt;br /&gt;&amp;#20108;&amp;#12289;2013-2014&amp;#24180;&amp;#20844;&amp;#21496;&amp;#26071;&amp;#19979;&amp;#22522;&amp;#37329;&amp;#19994;&amp;#32489;&amp;#24773;&amp;#20917; 471&lt;br /&gt;&amp;#19977;&amp;#12289;2014&amp;#24180;&amp;#20844;&amp;#21496;&amp;#21457;&amp;#23637;&amp;#20998;&amp;#26512; 477&lt;br /&gt;&amp;#31532;&amp;#20843;&amp;#33410; &amp;#38134;&amp;#21326;&amp;#22522;&amp;#37329;&amp;#31649;&amp;#29702;&amp;#26377;&amp;#38480;&amp;#20844;&amp;#21496; 478&lt;br /&gt;&amp;#19968;&amp;#12289;&amp;#20844;&amp;#21496;&amp;#27010;&amp;#20917; 478&lt;br /&gt;&amp;#20108;&amp;#12289;2013-2014&amp;#24180;&amp;#20844;&amp;#21496;&amp;#26071;&amp;#19979;&amp;#22522;&amp;#37329;&amp;#19994;&amp;#32489;&amp;#24773;&amp;#20917; 479&lt;br /&gt;&amp;#19977;&amp;#12289;2014&amp;#24180;&amp;#38134;&amp;#21326;&amp;#22522;&amp;#37329;&amp;#33719;&amp;#20934;&amp;#21516;&amp;#21457;&amp;#20004;&amp;#26032;&amp;#22522; 485&lt;br /&gt;&amp;#31532;&amp;#20061;&amp;#33410; &amp;#21326;&amp;#23433;&amp;#22522;&amp;#37329;&amp;#31649;&amp;#29702;&amp;#26377;&amp;#38480;&amp;#20844;&amp;#21496; 485&lt;br /&gt;&amp;#19968;&amp;#12289;&amp;#20844;&amp;#21496;&amp;#27010;&amp;#20917; 485&lt;br /&gt;&amp;#20108;&amp;#12289;2013-2014&amp;#24180;&amp;#20844;&amp;#21496;&amp;#26071;&amp;#19979;&amp;#22522;&amp;#37329;&amp;#19994;&amp;#32489;&amp;#24773;&amp;#20917; 487&lt;br /&gt;&amp;#19977;&amp;#12289;2014&amp;#24180;&amp;#20844;&amp;#21496;&amp;#21457;&amp;#23637;&amp;#21160;&amp;#24577; 493&lt;br /&gt;&amp;#31532;&amp;#21313;&amp;#33410; &amp;#22269;&amp;#27888;&amp;#22522;&amp;#37329;&amp;#31649;&amp;#29702;&amp;#26377;&amp;#38480;&amp;#20844;&amp;#21496; 494&lt;br /&gt;&amp;#19968;&amp;#12289;&amp;#20844;&amp;#21496;&amp;#27010;&amp;#20917; 494&lt;br /&gt;&amp;#20108;&amp;#12289;2013-2014&amp;#24180;&amp;#20844;&amp;#21496;&amp;#26071;&amp;#19979;&amp;#22522;&amp;#37329;&amp;#19994;&amp;#32489;&amp;#24773;&amp;#20917; 497&lt;br /&gt;&amp;#19977;&amp;#12289;2014&amp;#24180;&amp;#20844;&amp;#21496;&amp;#21457;&amp;#23637;&amp;#20998;&amp;#26512; 502&lt;/span&gt;&lt;/span&gt;&lt;/p&gt;&lt;p&gt;&lt;strong&gt;&lt;span style="font-size: small;"&gt;&lt;span style="font-family: Arial;"&gt;&amp;#31532;&amp;#22235;&amp;#37096;&amp;#20998;  &amp;#22522;&amp;#37329;&amp;#34892;&amp;#19994;&amp;#21457;&amp;#23637;&amp;#36235;&amp;#21183;&amp;#21450;&amp;#31574;&amp;#30053;&lt;br /&gt;&amp;#31532;&amp;#21313;&amp;#31456; &amp;#22522;&amp;#37329;&amp;#34892;&amp;#19994;&amp;#21457;&amp;#23637;&amp;#29615;&amp;#22659; 503&lt;br /&gt;&lt;/span&gt;&lt;/span&gt;&lt;/strong&gt;&lt;span style="font-size: small;"&gt;&lt;span style="font-family: Arial;"&gt;&amp;#31532;&amp;#19968;&amp;#33410; &amp;#32463;&amp;#27982;&amp;#29615;&amp;#22659; 503&lt;br /&gt;&amp;#19968;&amp;#12289;2014&amp;#24180;&amp;#25105;&amp;#22269;&amp;#23439;&amp;#35266;&amp;#32463;&amp;#27982;&amp;#36816;&amp;#34892;&amp;#25351;&amp;#26631;&amp;#20998;&amp;#26512; 503&lt;br /&gt;&amp;#20108;&amp;#12289;2014&amp;#24180;&amp;#25105;&amp;#22269;&amp;#23439;&amp;#35266;&amp;#32463;&amp;#27982;&amp;#36816;&amp;#34892;&amp;#25351;&amp;#26631;&amp;#20998;&amp;#26512; 508&lt;br /&gt;&amp;#19977;&amp;#12289;2014&amp;#24180;&amp;#20013;&amp;#22269;&amp;#32463;&amp;#27982;&amp;#24418;&amp;#21183;&amp;#21069;&amp;#30651;&amp;#21450;&amp;#25919;&amp;#31574;&amp;#36208;&amp;#21183;&amp;#20998;&amp;#26512; 515&lt;br /&gt;&amp;#31532;&amp;#20108;&amp;#33410; &amp;#31038;&amp;#20250;&amp;#29615;&amp;#22659; 520&lt;br /&gt;&amp;#19968;&amp;#12289;2014&amp;#24180;&amp;#20013;&amp;#22269;&amp;#31038;&amp;#20250;&amp;#27665;&amp;#29983;&amp;#29615;&amp;#22659;&amp;#29616;&amp;#29366; 520&lt;br /&gt;&amp;#20108;&amp;#12289;2014&amp;#24180;&amp;#20013;&amp;#22269;&amp;#20449;&amp;#29992;&amp;#20307;&amp;#31995;&amp;#24314;&amp;#35774;&amp;#30340;&amp;#25104;&amp;#25928; 528&lt;br /&gt;&amp;#19977;&amp;#12289;2014&amp;#24180;&amp;#20013;&amp;#22269;&amp;#20449;&amp;#29992;&amp;#20307;&amp;#31995;&amp;#24314;&amp;#35774;&amp;#23637;&amp;#26395; 533&lt;br /&gt;&amp;#22235;&amp;#12289;2014&amp;#24180;&amp;#23621;&amp;#27665;&amp;#28040;&amp;#36153;&amp;#20215;&amp;#26684;&amp;#24635;&amp;#27700;&amp;#24179;&amp;#39044;&amp;#27979; 534&lt;br /&gt;&amp;#20116;&amp;#12289;&amp;#24433;&amp;#21709;&amp;#25105;&amp;#22269;&amp;#23621;&amp;#27665;&amp;#28040;&amp;#36153;&amp;#29366;&amp;#20917;&amp;#30340;&amp;#20027;&amp;#35201;&amp;#22240;&amp;#32032;&amp;#20998;&amp;#26512; 536&lt;br /&gt;&amp;#31532;&amp;#19977;&amp;#33410; &amp;#37329;&amp;#34701;&amp;#29615;&amp;#22659; 544&lt;br /&gt;&amp;#19968;&amp;#12289;&amp;#22269;&amp;#38469;&amp;#37329;&amp;#34701;&amp;#24066;&amp;#22330;&amp;#21457;&amp;#23637;&amp;#24418;&amp;#21183;&amp;#20998;&amp;#26512; 544&lt;br /&gt;&amp;#20108;&amp;#12289;2014&amp;#24180;&amp;#20013;&amp;#22269;&amp;#37329;&amp;#34701;&amp;#24066;&amp;#22330;&amp;#36816;&amp;#34892;&amp;#32508;&amp;#36848; 549&lt;br /&gt;&amp;#19977;&amp;#12289;2014&amp;#24180;&amp;#20013;&amp;#22269;&amp;#37329;&amp;#34701;&amp;#24066;&amp;#22330;&amp;#36816;&amp;#34892;&amp;#24773;&amp;#20917; 555&lt;br /&gt;&amp;#22235;&amp;#12289;2014&amp;#20013;&amp;#22269;&amp;#38134;&amp;#34892;&amp;#19994;&amp;#22238;&amp;#39038;&amp;#19982;&amp;#23637;&amp;#26395; 556&lt;/span&gt;&lt;/span&gt;&lt;/p&gt;&lt;p&gt;&lt;strong&gt;&lt;span style="font-size: small;"&gt;&lt;span style="font-family: Arial;"&gt;&amp;#31532;&amp;#21313;&amp;#19968;&amp;#31456; 2014-2020&amp;#24180;&amp;#22522;&amp;#37329;&amp;#34892;&amp;#19994;&amp;#25237;&amp;#36164;&amp;#19982;&amp;#21457;&amp;#23637;&amp;#36235;&amp;#21183;&amp;#20998;&amp;#26512; 564&lt;br /&gt;&lt;/span&gt;&lt;/span&gt;&lt;/strong&gt;&lt;span style="font-size: small;"&gt;&lt;span style="font-family: Arial;"&gt;&amp;#31532;&amp;#19968;&amp;#33410; 2014-2020&amp;#24180;&amp;#20013;&amp;#22269;&amp;#22522;&amp;#37329;&amp;#24066;&amp;#22330;&amp;#36235;&amp;#21183;&amp;#20998;&amp;#26512; 564&lt;br /&gt;&amp;#19968;&amp;#12289;2014&amp;#24180;&amp;#20013;&amp;#22269;&amp;#22522;&amp;#37329;&amp;#21457;&amp;#23637;&amp;#39044;&amp;#27979; 564&lt;br /&gt;&amp;#20108;&amp;#12289;2014&amp;#24180;&amp;#20013;&amp;#22269;&amp;#22522;&amp;#37329;&amp;#19994;&amp;#30340;&amp;#21457;&amp;#23637;&amp;#31354;&amp;#38388; 565&lt;br /&gt;&amp;#19977;&amp;#12289;2014-2020&amp;#24180;&amp;#22522;&amp;#37329;&amp;#19994;&amp;#26410;&amp;#26469;&amp;#20116;&amp;#22823;&amp;#21457;&amp;#23637;&amp;#36235;&amp;#21183; 571&lt;br /&gt;&amp;#31532;&amp;#20108;&amp;#33410; 2014-2020&amp;#24180;&amp;#22522;&amp;#37329;&amp;#34892;&amp;#19994;&amp;#30340;&amp;#21457;&amp;#23637;&amp;#36235;&amp;#21183; 573&lt;br /&gt;&amp;#19968;&amp;#12289;&amp;#25351;&amp;#25968;&amp;#21270;&amp;#25237;&amp;#36164;&amp;#24050;&amp;#25104;&amp;#22522;&amp;#37329;&amp;#34892;&amp;#19994;&amp;#21457;&amp;#23637;&amp;#36235;&amp;#21183; 573&lt;br /&gt;&amp;#20108;&amp;#12289;&amp;#25105;&amp;#22269;&amp;#22522;&amp;#37329;&amp;#34892;&amp;#19994;&amp;#21457;&amp;#23637;&amp;#30340;&amp;#21019;&amp;#26032;&amp;#26041;&amp;#21521; 574&lt;br /&gt;&amp;#19977;&amp;#12289;&amp;#22522;&amp;#37329;&amp;#20844;&amp;#21496;&amp;#31934;&amp;#32454;&amp;#21270;&amp;#31649;&amp;#29702;&amp;#23558;&amp;#25104;&amp;#36235;&amp;#21183; 575&lt;br /&gt;&amp;#31532;&amp;#19977;&amp;#33410; &amp;ldquo;&amp;#21313;&amp;#20108;&amp;#20116;&amp;rdquo;&amp;#26399;&amp;#38388;&amp;#22522;&amp;#37329;&amp;#34892;&amp;#19994;&amp;#25237;&amp;#36164;&amp;#20998;&amp;#26512; 576&lt;br /&gt;&amp;#19968;&amp;#12289;&amp;ldquo;&amp;#21313;&amp;#20108;&amp;#20116;&amp;rdquo;&amp;#25351;&amp;#26126;&amp;#22522;&amp;#37329;&amp;#38271;&amp;#32447;&amp;#26426;&amp;#20250; 576&lt;br /&gt;&amp;#20108;&amp;#12289;&amp;ldquo;&amp;#21313;&amp;#20108;&amp;#20116;&amp;rdquo;&amp;#35268;&amp;#21010;&amp;#38544;&amp;#29616;&amp;#34255;&amp;#23453;&amp;#22270; 578&lt;br /&gt;&amp;#19977;&amp;#12289;&amp;ldquo;&amp;#21313;&amp;#20108;&amp;#20116;&amp;rdquo;&amp;#35268;&amp;#21010;&amp;#20652;&amp;#28909;&amp;#25351;&amp;#25968;&amp;#22522;&amp;#37329;&amp;#26426;&amp;#20250; 579&lt;br /&gt;&amp;#22235;&amp;#12289;&amp;ldquo;&amp;#21313;&amp;#20108;&amp;#20116;&amp;rdquo;&amp;#35268;&amp;#21010;&amp;#24102;&amp;#26469;&amp;#19977;&amp;#22823;&amp;#25237;&amp;#36164;&amp;#26426;&amp;#36935; 580&lt;/span&gt;&lt;/span&gt;&lt;/p&gt;&lt;p&gt;&lt;strong&gt;&lt;span style="font-size: small;"&gt;&lt;span style="font-family: Arial;"&gt;&amp;#31532;&amp;#21313;&amp;#20108;&amp;#31456; 2014-2020&amp;#24180;&amp;#22522;&amp;#37329;&amp;#19994;&amp;#25237;&amp;#36164;&amp;#39118;&amp;#38505;&amp;#38450;&amp;#33539;&amp;#25514;&amp;#26045;&amp;#20998;&amp;#26512; 582&lt;br /&gt;&lt;/span&gt;&lt;/span&gt;&lt;/strong&gt;&lt;span style="font-size: small;"&gt;&lt;span style="font-family: Arial;"&gt;&amp;#31532;&amp;#19968;&amp;#33410; &amp;#22522;&amp;#37329;&amp;#25237;&amp;#36164;&amp;#39118;&amp;#38505;&amp;#30340;&amp;#20027;&amp;#35201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&lt;br /&gt;&amp;#19968;&amp;#12289;&amp;#32570;&amp;#20047;&amp;#27491;&amp;#30830;&amp;#35748;&amp;#35782;&amp;#30340;&amp;#39118;&amp;#38505; 582&lt;br /&gt;&amp;#20108;&amp;#12289;&amp;#22522;&amp;#37329;&amp;#25910;&amp;#30410;&amp;#39118;&amp;#38505; 582&lt;br /&gt;&amp;#19977;&amp;#12289;&amp;#19978;&amp;#24066;&amp;#22522;&amp;#37329;&amp;#30340;&amp;#20215;&amp;#26684;&amp;#27874;&amp;#21160;&amp;#39118;&amp;#38505; 583&lt;br /&gt;&amp;#31532;&amp;#20108;&amp;#33410; &amp;#38450;&amp;#33539;&amp;#22522;&amp;#37329;&amp;#25237;&amp;#36164;&amp;#39118;&amp;#38505;&amp;#24212;&amp;#27880;&amp;#24847;&amp;#30340;&amp;#38382;&amp;#39064; 583&lt;br /&gt;&amp;#19968;&amp;#12289;&amp;#35777;&amp;#21048;&amp;#25237;&amp;#36164;&amp;#22522;&amp;#37329; 583&lt;br /&gt;&amp;#20108;&amp;#12289;&amp;#22522;&amp;#37329;&amp;#25237;&amp;#36164;&amp;#32773; 585&lt;br /&gt;&amp;#19977;&amp;#12289;&amp;#22522;&amp;#37329;&amp;#25237;&amp;#36164;&amp;#24066;&amp;#22330; 585&lt;br /&gt;&amp;#22235;&amp;#12289;&amp;#22522;&amp;#37329;&amp;#21457;&amp;#23637;&amp;#21382;&amp;#21490; 585&lt;br /&gt;&amp;#20116;&amp;#12289;&amp;#22522;&amp;#37329;&amp;#31649;&amp;#29702;&amp;#20844;&amp;#21496; 586&lt;br /&gt;&amp;#31532;&amp;#19977;&amp;#33410; &amp;#25237;&amp;#36164;&amp;#22522;&amp;#37329;&amp;#30340;&amp;#39118;&amp;#38505;&amp;#20998;&amp;#26512;&amp;#21450;&amp;#35268;&amp;#36991; 587&lt;br /&gt;&amp;#19968;&amp;#12289;&amp;#27969;&amp;#21160;&amp;#24615;&amp;#39118;&amp;#38505; 587&lt;br /&gt;&amp;#20108;&amp;#12289;&amp;#25240;&amp;#20215;&amp;#39118;&amp;#38505; 587&lt;br /&gt;&amp;#19977;&amp;#12289;&amp;#31649;&amp;#29702;&amp;#39118;&amp;#38505; 587&lt;br /&gt;&amp;#22235;&amp;#12289;&amp;#36125;&amp;#20182;&amp;#65288;Beta&amp;#65289;&amp;#39118;&amp;#38505; 587&lt;br /&gt;&amp;#20116;&amp;#12289;&amp;#22522;&amp;#37329;&amp;#25237;&amp;#36164;&amp;#39118;&amp;#38505;&amp;#35268;&amp;#36991;&amp;#25514;&amp;#26045; 58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2522;&amp;#37329;&amp;#19982;&amp;#32929;&amp;#31080;&amp;#12289;&amp;#20538;&amp;#21048;&amp;#12289;&amp;#20648;&amp;#33988;&amp;#23384;&amp;#27454;&amp;#31561;&amp;#20854;&amp;#23427;&amp;#37329;&amp;#34701;&amp;#24037;&amp;#20855;&amp;#30340;&amp;#21306;&amp;#21035; 2&lt;br /&gt;&amp;#22270;&amp;#34920;&amp;#65306;&amp;#32929;&amp;#31080;&amp;#22522;&amp;#37329;&amp;#25353;&amp;#25237;&amp;#36164;&amp;#39118;&amp;#26684;&amp;#20998;&amp;#31867; 5&lt;br /&gt;&amp;#22270;&amp;#34920;&amp;#65306;&amp;#19981;&amp;#21516;&amp;#31867;&amp;#21035;&amp;#22522;&amp;#37329;&amp;#23395;&amp;#26411;&amp;#30340;&amp;#36164;&amp;#20135;&amp;#35268;&amp;#27169;&amp;#12289;&amp;#24066;&amp;#22330;&amp;#20221;&amp;#39069;&amp;#20197;&amp;#21450;&amp;#24403;&amp;#23395;&amp;#20272;&amp;#31639;&amp;#30340;&amp;#36164;&amp;#37329;&amp;#27969; 31&lt;br /&gt;&amp;#22270;&amp;#34920;&amp;#65306;&amp;#22522;&amp;#37329;&amp;#35268;&amp;#27169;(&amp;#20159;&amp;#32654;&amp;#20803;) 31&lt;br /&gt;&amp;#22270;&amp;#34920;&amp;#65306;&amp;#21508;&amp;#31867;&amp;#22522;&amp;#37329;&amp;#23395;&amp;#24230;&amp;#36164;&amp;#37329;&amp;#27969;&amp;#21160;&amp;#24773;&amp;#20917;(&amp;#20159;&amp;#32654;&amp;#20803;) 31&lt;br /&gt;&amp;#22270;&amp;#34920;&amp;#65306;&amp;#21508;&amp;#31867;&amp;#22522;&amp;#37329;&amp;#23395;&amp;#24230;&amp;#36164;&amp;#37329;&amp;#27969;&amp;#21160;&amp;#24773;&amp;#20917; 32&lt;br /&gt;&amp;#22270;&amp;#34920;&amp;#65306;1995-2014&amp;#24180;&amp;#21508;&amp;#31867;&amp;#22522;&amp;#37329;&amp;#24066;&amp;#22330;&amp;#20221;&amp;#39069;&amp;#30340;&amp;#21464;&amp;#21270;&amp;#24773;&amp;#20917; 32&lt;br /&gt;&amp;#22270;&amp;#34920;&amp;#65306;1995-2014&amp;#24180;&amp;#20027;&amp;#35201;&amp;#31867;&amp;#21035;&amp;#22522;&amp;#37329;&amp;#30340;&amp;#20221;&amp;#39069;&amp;#21464;&amp;#21270;&amp;#24773;&amp;#20917; 33&lt;br /&gt;&amp;#22270;&amp;#34920;&amp;#65306;&amp;#36135;&amp;#24065;&amp;#24066;&amp;#22330;&amp;#21644;&amp;#32929;&amp;#31080;&amp;#22522;&amp;#37329;&amp;#24066;&amp;#22330;&amp;#20221;&amp;#39069;&amp;#19982;SP500&amp;#25351;&amp;#25968;&amp;#30340;&amp;#20851;&amp;#31995; 33&lt;br /&gt;&amp;#22270;&amp;#34920;&amp;#65306;2014&amp;#24180;&amp;#22522;&amp;#37329;&amp;#36164;&amp;#20135;&amp;#20928;&amp;#20540;&amp;#21644;&amp;#20221;&amp;#39069;&amp;#35268;&amp;#27169;&amp;#20998;&amp;#31867;&amp;#27719;&amp;#24635;&amp;#32479;&amp;#35745;&amp;#34920; 69&lt;br /&gt;&amp;#22270;&amp;#34920;&amp;#65306;2014&amp;#24180;&amp;#21069;10&amp;#22823;&amp;#22522;&amp;#37329;&amp;#31649;&amp;#29702;&amp;#35268;&amp;#27169;&amp;#21644;&amp;#20221;&amp;#39069; 70&lt;br /&gt;&amp;#22270;&amp;#34920;&amp;#65306;2014&amp;#24180;&amp;#21069;5&amp;#22823;&amp;#38134;&amp;#34892;&amp;#25176;&amp;#31649;&amp;#22522;&amp;#37329; 71&lt;br /&gt;&amp;#22270;&amp;#34920;&amp;#65306;2014&amp;#24180;&amp;#20197;&amp;#26469;&amp;#22522;&amp;#37329;&amp;#25237;&amp;#36164;&amp;#39118;&amp;#26684;&amp;#28418;&amp;#31227;&amp;#24773;&amp;#20917; 76&lt;br /&gt;&amp;#22270;&amp;#34920;&amp;#65306;2014&amp;#24180;&amp;#25353;&amp;#29031;&amp;#35268;&amp;#27169;&amp;#32479;&amp;#35745;&amp;#19982;&amp;#22865;&amp;#32422;&amp;#35268;&amp;#23450;&amp;#30456;&amp;#32972;&amp;#31163;&amp;#30340;&amp;#22522;&amp;#37329;&amp;#24773;&amp;#20917;&amp;#19968;&amp;#35272; 76&lt;br /&gt;&amp;#22270;&amp;#34920;&amp;#65306;2014&amp;#24180;&amp;#20197;&amp;#26469;&amp;#25237;&amp;#36164;&amp;#39118;&amp;#26684;&amp;#19982;&amp;#22865;&amp;#32422;&amp;#35268;&amp;#23450;&amp;#30456;&amp;#32972;&amp;#31163;&amp;#30340;&amp;#37096;&amp;#20998;&amp;#22522;&amp;#37329; 77&lt;br /&gt;&amp;#22270;&amp;#34920;&amp;#65306;2014&amp;#24180;&amp;#20197;&amp;#26469;&amp;#25237;&amp;#36164;&amp;#39118;&amp;#26684;&amp;#19982;&amp;#22865;&amp;#32422;&amp;#35268;&amp;#23450;&amp;#30456;&amp;#32972;&amp;#31163;&amp;#30340;&amp;#22522;&amp;#37329;&amp;#24773;&amp;#20917;&amp;#32479;&amp;#35745; 78&lt;br /&gt;&amp;#22270;&amp;#34920;&amp;#65306;2014&amp;#24180;&amp;#25237;&amp;#36164;&amp;#39118;&amp;#26684;&amp;#19982;&amp;#22865;&amp;#32422;&amp;#35268;&amp;#23450;&amp;#30456;&amp;#32972;&amp;#31163;&amp;#30340;&amp;#22522;&amp;#37329;&amp;#32479;&amp;#35745; 78&lt;br /&gt;&amp;#22270;&amp;#34920;&amp;#65306;49&amp;#21482;&amp;#32929;&amp;#31080;&amp;#22411;&amp;#22522;&amp;#37329;&amp;#21333;&amp;#20301;&amp;#20928;&amp;#20540;&amp;#21019;&amp;#21382;&amp;#21490;&amp;#26032;&amp;#39640; 124&lt;br /&gt;&amp;#22270;&amp;#34920;&amp;#65306;2014&amp;#24180;&amp;#23553;&amp;#38381;&amp;#24335;&amp;#22522;&amp;#37329;&amp;#25910;&amp;#30410;&amp;#29575;&amp;#25490;&amp;#34892; 129&lt;br /&gt;&amp;#22270;&amp;#34920;&amp;#65306;2014&amp;#24180;&amp;#20132;&amp;#26131;&amp;#36153;&amp;#29992;&amp;#27604;&amp;#20363; 148&lt;br /&gt;&amp;#22270;&amp;#34920;&amp;#65306;2014&amp;#24180;&amp;#20132;&amp;#26131;&amp;#36153;&amp;#29992;&amp;#24635;&amp;#39069;&amp;#22836;&amp;#19977;&amp;#21517; 149&lt;br /&gt;&amp;#22270;&amp;#34920;&amp;#65306;&amp;#22522;&amp;#37329;&amp;#31649;&amp;#29702;&amp;#20844;&amp;#21496;&amp;#20174;&amp;#19994;&amp;#20154;&amp;#21592;&amp;#24180;&amp;#40836;&amp;#21450;&amp;#23398;&amp;#21382;&amp;#26500;&amp;#25104; 159&lt;br /&gt;&amp;#22270;&amp;#34920;&amp;#65306;&amp;#22522;&amp;#37329;&amp;#31649;&amp;#29702;&amp;#20844;&amp;#21496;&amp;#20174;&amp;#19994;&amp;#20154;&amp;#21592;&amp;#23398;&amp;#21382;&amp;#26500;&amp;#25104; 159&lt;br /&gt;&amp;#22270;&amp;#34920;&amp;#65306;2014&amp;#24180;&amp;#24066;&amp;#22330;&amp;#20027;&amp;#35201;&amp;#25351;&amp;#25968;&amp;#36208;&amp;#21183; 170&lt;br /&gt;&amp;#22270;&amp;#34920;&amp;#65306;&amp;#20013;&amp;#22269;&amp;#35777;&amp;#21048;&amp;#25237;&amp;#36164;&amp;#22522;&amp;#37329;2014&amp;#24180;&amp;#19994;&amp;#32489;&amp;#27036;&amp;#21333; 172&lt;br /&gt;&amp;#22270;&amp;#34920;&amp;#65306;2014&amp;#24180;&amp;#24230;&amp;#36135;&amp;#24065;&amp;#22522;&amp;#37329;&amp;#20928;&amp;#20540;&amp;#22686;&amp;#38271;&amp;#29575;&amp;#25490;&amp;#21517; 194&lt;br /&gt;&amp;#22270;&amp;#34920;&amp;#65306;2014&amp;#24180;&amp;#30456;&amp;#20851;&amp;#37325;&amp;#22823;&amp;#32463;&amp;#27982;&amp;#25919;&amp;#31574;&amp;#24773;&amp;#20917;&amp;#65288;&amp;#37096;&amp;#20998;&amp;#65289; 214&lt;br /&gt;&amp;#22270;&amp;#34920;&amp;#65306;2014&amp;#24180;&amp;#26032;&amp;#22686;&amp;#20449;&amp;#36151; 215&lt;br /&gt;&amp;#22270;&amp;#34920;&amp;#65306;2014&amp;#24180;&amp;#19978;&amp;#28023;&amp;#19982;&amp;#28145;&amp;#22323;&amp;#35777;&amp;#21048;&amp;#24066;&amp;#22330;&amp;#22522;&amp;#26412;&amp;#24773;&amp;#20917; 216&lt;br /&gt;&amp;#22270;&amp;#34920;&amp;#65306;2004-2014&amp;#24180;&amp;#20013;&amp;#22269;&amp;#36817;&amp;#24180;&amp;#26469;&amp;#20225;&amp;#19994;&amp;#20538;&amp;#21048;&amp;#21457;&amp;#34892;&amp;#35268;&amp;#27169;&amp;#24773;&amp;#20917;&amp;#34920; 216&lt;br /&gt;&amp;#22270;&amp;#34920;&amp;#65306;2014&amp;#24180;&amp;#21508;&amp;#26376;CPI&amp;#25968;&amp;#25454;&amp;#24773;&amp;#20917; 218&lt;br /&gt;&amp;#22270;&amp;#34920;&amp;#65306;2014&amp;#24180;12&amp;#26376;29&amp;#26085;&amp;#28145;&amp;#27818;&amp;#20004;&amp;#24066;&amp;#24179;&amp;#22343;PE&amp;#24773;&amp;#20917; 223&lt;br /&gt;&amp;#22270;&amp;#34920;&amp;#65306;2014&amp;#24180;&amp;#21033;&amp;#29575;&amp;#36208;&amp;#21183;&amp;#22270; 227&lt;br /&gt;&amp;#22270;&amp;#34920;&amp;#65306;2014&amp;#24180;&amp;#19982;2014&amp;#24180;&amp;#20449;&amp;#29992;&amp;#20538;&amp;#21457;&amp;#34892;&amp;#39069;&amp;#23545;&amp;#27604;&amp;#22270; 230&lt;br /&gt;&amp;#22270;&amp;#34920;&amp;#65306;2014&amp;#24180;&amp;#22269;&amp;#20538;&amp;#19982;1&amp;#24180;&amp;#22830;&amp;#31080;&amp;#21033;&amp;#24046;&amp;#21464;&amp;#21270;&amp;#22270; 231&lt;br /&gt;&amp;#22270;&amp;#34920;&amp;#65306;2014&amp;#24180;&amp;#19978;&amp;#35777;&amp;#22269;&amp;#20538;&amp;#25351;&amp;#25968;&amp;#26085;K&amp;#32447;&amp;#22270; 234&lt;br /&gt;&amp;#22270;&amp;#34920;&amp;#65306;2014&amp;#24180;&amp;#19978;&amp;#35777;&amp;#20225;&amp;#19994;&amp;#25351;&amp;#25968;&amp;#26085;K&amp;#32447;&amp;#22270; 234&lt;br /&gt;&amp;#22270;&amp;#34920;&amp;#65306;2002&amp;#24180;&amp;mdash;2014&amp;#24180;&amp;#20013;&amp;#22269;&amp;#35777;&amp;#21048;&amp;#24066;&amp;#22330;&amp;#22659;&amp;#20869;&amp;#34701;&amp;#36164;&amp;#37329;&amp;#39069;&amp;#22270; 239&lt;br /&gt;&amp;#22270;&amp;#34920;&amp;#65306;1990&amp;#24180;-2014&amp;#24180;&amp;#20013;&amp;#22269;A&amp;#32929;&amp;#24066;&amp;#22330;&amp;#21382;&amp;#24180;&amp;#34701;&amp;#36164;&amp;#39069;&amp;#19982;GDP&amp;#36208;&amp;#21183;&amp;#22270; 239&lt;br /&gt;&amp;#22270;&amp;#34920;&amp;#65306;2014&amp;#24180;&amp;#26032;&amp;#21457;&amp;#34892;&amp;#22522;&amp;#37329;&amp;#19968;&amp;#35272;&amp;#34920; 331&lt;br /&gt;&amp;#22270;&amp;#34920;&amp;#65306;&amp;#20004;&amp;#31867;&amp;#19981;&amp;#21516;&amp;#22522;&amp;#37329;08&amp;#12289;09&amp;#24180;&amp;#21457;&amp;#34892;&amp;#24773;&amp;#20917; 336&lt;br /&gt;&amp;#22270;&amp;#34920;&amp;#65306;2001-2014&amp;#24180;&amp;#22522;&amp;#37329;&amp;#21457;&amp;#34892;&amp;#25968;&amp;#37327;&amp;#21644;&amp;#21215;&amp;#38598;&amp;#24773;&amp;#20917; 337&lt;br /&gt;&amp;#22270;&amp;#34920;&amp;#65306;2014&amp;#24180;&amp;#21508;&amp;#31867;&amp;#22411;&amp;#26032;&amp;#21457;&amp;#22522;&amp;#37329;&amp;#24773;&amp;#20917; 338&lt;br /&gt;&amp;#22270;&amp;#34920;&amp;#65306;2014&amp;#24180;&amp;#37096;&amp;#20998;&amp;#26032;&amp;#22522;&amp;#37329;&amp;#25104;&amp;#31435;&amp;#20197;&amp;#26469;&amp;#25910;&amp;#30410; 338&lt;br /&gt;&amp;#22270;&amp;#34920;&amp;#65306;2014&amp;#24180;&amp;#26032;&amp;#21457;&amp;#22522;&amp;#37329;&amp;#26368;&amp;#22823;&amp;#21644;&amp;#26368;&amp;#23567;&amp;#35268;&amp;#27169;&amp;#21313;&amp;#22823;&amp;#22522;&amp;#37329; 339&lt;br /&gt;&amp;#22270;&amp;#34920;&amp;#65306;&amp;#24310;&amp;#38271;&amp;#21215;&amp;#38598;&amp;#26399;&amp;#30340;&amp;#26032;&amp;#21457;&amp;#22522;&amp;#37329;&amp;#19968;&amp;#35272; 341&lt;br /&gt;&amp;#22270;&amp;#34920;&amp;#65306;2014&amp;#24180;&amp;#21508;&amp;#26376;&amp;#20221;&amp;#26032;&amp;#22522;&amp;#37329;&amp;#25104;&amp;#31435;&amp;#25968;&amp;#37327;&amp;#19968;&amp;#35272; 341&lt;br /&gt;&amp;#22270;&amp;#34920;&amp;#65306;2014&amp;#24180;&amp;#37096;&amp;#20998;&amp;#21019;&amp;#26032;&amp;#22411;&amp;#22522;&amp;#37329; 342&lt;br /&gt;&amp;#22270;&amp;#34920;&amp;#65306;2002-2014&amp;#24180;&amp;#26032;&amp;#21457;&amp;#25351;&amp;#25968;&amp;#22522;&amp;#37329; 343&lt;br /&gt;&amp;#22270;&amp;#34920;&amp;#65306;2014&amp;#24180;&amp;#26032;&amp;#21457;&amp;#25351;&amp;#25968;&amp;#19982;&amp;#38750;&amp;#25351;&amp;#25968;&amp;#22522;&amp;#37329;&amp;#23545;&amp;#27604; 344&lt;br /&gt;&amp;#22270;&amp;#34920;&amp;#65306;2014&amp;#24180;&amp;#26032;&amp;#21457;&amp;#25351;&amp;#25968;&amp;#22411;&amp;#22522;&amp;#37329; 344&lt;br /&gt;&amp;#22270;&amp;#34920;&amp;#65306;2014&amp;#24180;&amp;#37096;&amp;#20998;&amp;#25351;&amp;#25968;&amp;#22411;&amp;#22522;&amp;#37329;&amp;#19994;&amp;#32489;&amp;#34920;&amp;#29616; 345&lt;br /&gt;&amp;#22270;&amp;#34920;&amp;#65306;&amp;#28385;&amp;#36275;&amp;#39038;&amp;#23458;&amp;#30340;&amp;#19977;&amp;#31181;&amp;#23618;&amp;#27425;&amp;#21464;&amp;#36801; 365&lt;br /&gt;&amp;#22270;&amp;#34920;&amp;#65306;&amp;#22522;&amp;#37329;&amp;#21697;&amp;#29260;&amp;#33829;&amp;#38144;&amp;#19982;&amp;#21407;&amp;#26469;&amp;#33829;&amp;#38144;&amp;#26041;&amp;#24335;&amp;#30340;&amp;#27604;&amp;#36739; 367&lt;br /&gt;&amp;#22270;&amp;#34920;&amp;#65306;&amp;#22522;&amp;#37329;&amp;#22810;&amp;#28857;&amp;#21333;&amp;#21521;&amp;#30340;&amp;#33829;&amp;#38144;&amp;#26041;&amp;#24335; 368&lt;br /&gt;&amp;#22270;&amp;#34920;&amp;#65306;&amp;#22522;&amp;#37329;&amp;#21697;&amp;#29260;&amp;#33829;&amp;#38144;&amp;#19979;&amp;#30340;&amp;#25972;&amp;#21512;&amp;#33829;&amp;#38144; 368&lt;br /&gt;&amp;#22270;&amp;#34920;&amp;#65306;&amp;#22522;&amp;#37329;&amp;#31649;&amp;#29702;&amp;#20844;&amp;#21496;&amp;#32593;&amp;#32476;&amp;#31454;&amp;#20105; 387&lt;br /&gt;&amp;#22270;&amp;#34920;&amp;#65306;&amp;#21338;&amp;#26102;&amp;#20844;&amp;#21496;&amp;#32929;&amp;#19996;&amp;#32467;&amp;#26500;&amp;#22270; 405&lt;br /&gt;&amp;#22270;&amp;#34920;&amp;#65306;&amp;#21338;&amp;#26102;&amp;#22522;&amp;#37329;&amp;#31649;&amp;#29702;&amp;#26377;&amp;#38480;&amp;#20844;&amp;#21496;&amp;#32452;&amp;#32455;&amp;#32467;&amp;#26500;&amp;#22270; 406&lt;br /&gt;&amp;#22270;&amp;#34920;&amp;#65306;&amp;#21338;&amp;#26102;&amp;#22522;&amp;#37329;&amp;#31649;&amp;#29702;&amp;#26377;&amp;#38480;&amp;#20844;&amp;#21496;&amp;#25112;&amp;#30053;&amp;#19977;&amp;#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18; 407&lt;br /&gt;&amp;#22270;&amp;#34920;&amp;#65306;2012-2014&amp;#24180;&amp;#24230;&amp;#21338;&amp;#26102;&amp;#20027;&amp;#39064;&amp;#22522;&amp;#37329;&amp;#21033;&amp;#28070;&amp;#20998;&amp;#37197;&amp;#34920; 430&lt;br /&gt;&amp;#22270;&amp;#34920;&amp;#65306;2012-2014&amp;#24180;&amp;#24230;&amp;#21338;&amp;#26102;&amp;#20027;&amp;#39064;&amp;#22522;&amp;#37329;&amp;#36130;&amp;#21153;&amp;#25351;&amp;#26631;&amp;#34920; 430&lt;br /&gt;&amp;#22270;&amp;#34920;&amp;#65306;2012-2014&amp;#24180;&amp;#24230;&amp;#21338;&amp;#26102;&amp;#20027;&amp;#39064;&amp;#22522;&amp;#37329;&amp;#36164;&amp;#20135;&amp;#37197;&amp;#32622;&amp;#34920; 431&lt;br /&gt;&amp;#22270;&amp;#34920;&amp;#65306;2012-2014&amp;#24180;&amp;#24230;&amp;#21338;&amp;#26102;&amp;#20027;&amp;#39064;&amp;#22522;&amp;#37329;&amp;#34892;&amp;#19994;&amp;#25237;&amp;#36164;&amp;#34920; 432&lt;br /&gt;&amp;#22270;&amp;#34920;&amp;#65306;2012-2014&amp;#24180;&amp;#24230;&amp;#21338;&amp;#26102;&amp;#20215;&amp;#20540;&amp;#22522;&amp;#37329;&amp;#21033;&amp;#28070;&amp;#20998;&amp;#37197;&amp;#34920; 433&lt;br /&gt;&amp;#22270;&amp;#34920;&amp;#65306;2012-2014&amp;#24180;&amp;#24230;&amp;#21338;&amp;#26102;&amp;#20215;&amp;#20540;&amp;#22522;&amp;#37329;&amp;#36130;&amp;#21153;&amp;#25351;&amp;#26631;&amp;#34920; 433&lt;br /&gt;&amp;#22270;&amp;#34920;&amp;#65306;2012-2014&amp;#24180;&amp;#24230;&amp;#21338;&amp;#26102;&amp;#20215;&amp;#20540;&amp;#22522;&amp;#37329;&amp;#36164;&amp;#20135;&amp;#37197;&amp;#32622;&amp;#34920; 434&lt;br /&gt;&amp;#22270;&amp;#34920;&amp;#65306;2012-2014&amp;#24180;&amp;#24230;&amp;#21338;&amp;#26102;&amp;#20215;&amp;#20540;&amp;#22522;&amp;#37329;&amp;#34892;&amp;#19994;&amp;#25237;&amp;#36164;&amp;#34920; 435&lt;br /&gt;&amp;#22270;&amp;#34920;&amp;#65306;2012-2014&amp;#24180;&amp;#21326;&amp;#22799;&amp;#20248;&amp;#21183;&amp;#22522;&amp;#37329;&amp;#36130;&amp;#21153;&amp;#25351;&amp;#26631;&amp;#34920; 438&lt;br /&gt;&amp;#22270;&amp;#34920;&amp;#65306;2013-2014&amp;#24180;&amp;#21326;&amp;#22799;&amp;#20248;&amp;#21183;&amp;#22522;&amp;#37329;&amp;#36164;&amp;#20135;&amp;#37197;&amp;#32622;&amp;#34920; 438&lt;br /&gt;&amp;#22270;&amp;#34920;&amp;#65306;2012-2014&amp;#24180;&amp;#21326;&amp;#22799;&amp;#20248;&amp;#21183;&amp;#22522;&amp;#37329;&amp;#21033;&amp;#28070;&amp;#34920; 439&lt;br /&gt;&amp;#22270;&amp;#34920;&amp;#65306;2013-2014&amp;#24180;&amp;#21326;&amp;#22799;&amp;#20248;&amp;#21183;&amp;#22522;&amp;#37329;&amp;#34892;&amp;#19994;&amp;#25237;&amp;#36164;&amp;#34920; 440&lt;br /&gt;&amp;#22270;&amp;#34920;&amp;#65306;&amp;#26131;&amp;#26041;&amp;#36798;&amp;#22522;&amp;#37329;&amp;#31649;&amp;#29702;&amp;#26377;&amp;#38480;&amp;#20844;&amp;#21496;&amp;#32452;&amp;#32455;&amp;#32467;&amp;#26500;&amp;#22270; 442&lt;br /&gt;&amp;#22270;&amp;#34920;&amp;#65306;2013-2014&amp;#24180;&amp;#26131;&amp;#22522;50&amp;#22522;&amp;#37329;&amp;#36130;&amp;#21153;&amp;#25351;&amp;#26631;&amp;#34920; 443&lt;br /&gt;&amp;#22270;&amp;#34920;&amp;#65306;2013-2014&amp;#24180;&amp;#26131;&amp;#22522;50&amp;#22522;&amp;#37329;&amp;#21033;&amp;#28070;&amp;#20998;&amp;#37197;&amp;#34920; 444&lt;br /&gt;&amp;#22270;&amp;#34920;&amp;#65306;2013-2014&amp;#24180;&amp;#26131;&amp;#22522;50&amp;#22522;&amp;#37329;&amp;#36164;&amp;#20135;&amp;#37197;&amp;#32622;&amp;#34920; 444&lt;br /&gt;&amp;#22270;&amp;#34920;&amp;#65306;2013-2014&amp;#24180;&amp;#26131;&amp;#22522;50&amp;#22522;&amp;#37329;&amp;#34892;&amp;#19994;&amp;#25237;&amp;#36164;&amp;#34920; 445&lt;br /&gt;&amp;#22270;&amp;#34920;&amp;#65306;2012-2014&amp;#24180;&amp;#24230;&amp;#22025;&amp;#23454;&amp;#20027;&amp;#39064;&amp;#22522;&amp;#37329;&amp;#21033;&amp;#28070;&amp;#20998;&amp;#37197;&amp;#34920; 447&lt;br /&gt;&amp;#22270;&amp;#34920;&amp;#65306;2012-2014&amp;#24180;&amp;#24230;&amp;#22025;&amp;#23454;&amp;#20027;&amp;#39064;&amp;#22522;&amp;#37329;&amp;#36130;&amp;#21153;&amp;#25351;&amp;#26631;&amp;#34920; 448&lt;br /&gt;&amp;#22270;&amp;#34920;&amp;#65306;2012-2014&amp;#24180;&amp;#24230;&amp;#22025;&amp;#23454;&amp;#20027;&amp;#39064;&amp;#22522;&amp;#37329;&amp;#36164;&amp;#20135;&amp;#37197;&amp;#32622;&amp;#34920; 449&lt;br /&gt;&amp;#22270;&amp;#34920;&amp;#65306;2012-2014&amp;#24180;&amp;#24230;&amp;#22025;&amp;#23454;&amp;#20027;&amp;#39064;&amp;#22522;&amp;#37329;&amp;#34892;&amp;#19994;&amp;#25237;&amp;#36164;&amp;#34920; 449&lt;br /&gt;&amp;#22270;&amp;#34920;&amp;#65306;2012-2014&amp;#24180;&amp;#24230;&amp;#22025;&amp;#23454;&amp;#22686;&amp;#38271;&amp;#22522;&amp;#37329;&amp;#21033;&amp;#28070;&amp;#20998;&amp;#37197;&amp;#34920; 450&lt;br /&gt;&amp;#22270;&amp;#34920;&amp;#65306;2012-2014&amp;#24180;&amp;#24230;&amp;#22025;&amp;#23454;&amp;#22686;&amp;#38271;&amp;#22522;&amp;#37329;&amp;#36130;&amp;#21153;&amp;#25351;&amp;#26631;&amp;#34920; 451&lt;br /&gt;&amp;#22270;&amp;#34920;&amp;#65306;2012-2014&amp;#24180;&amp;#24230;&amp;#22025;&amp;#23454;&amp;#22686;&amp;#38271;&amp;#22522;&amp;#37329;&amp;#36164;&amp;#20135;&amp;#37197;&amp;#32622;&amp;#34920; 452&lt;br /&gt;&amp;#22270;&amp;#34920;&amp;#65306;2012-2014&amp;#24180;&amp;#24230;&amp;#22025;&amp;#23454;&amp;#22686;&amp;#38271;&amp;#22522;&amp;#37329;&amp;#34892;&amp;#19994;&amp;#25237;&amp;#36164;&amp;#34920; 452&lt;br /&gt;&amp;#22270;&amp;#34920;&amp;#65306;&amp;#21335;&amp;#26041;&amp;#22522;&amp;#37329;&amp;#31649;&amp;#29702;&amp;#26377;&amp;#38480;&amp;#20844;&amp;#21496;&amp;#32929;&amp;#19996;&amp;#32467;&amp;#26500;&amp;#22270; 455&lt;br /&gt;&amp;#22270;&amp;#34920;&amp;#65306;2012-2014&amp;#24180;&amp;#24230;&amp;#21335;&amp;#26041;&amp;#20840;&amp;#29699;&amp;#22522;&amp;#37329;&amp;#21033;&amp;#28070;&amp;#20998;&amp;#37197;&amp;#34920; 456&lt;br /&gt;&amp;#22270;&amp;#34920;&amp;#65306;2012-2014&amp;#24180;&amp;#24230;&amp;#21335;&amp;#26041;&amp;#20840;&amp;#29699;&amp;#22522;&amp;#37329;&amp;#36130;&amp;#21153;&amp;#25351;&amp;#26631;&amp;#34920; 457&lt;br /&gt;&amp;#22270;&amp;#34920;&amp;#65306;2012-2014&amp;#24180;&amp;#24230;&amp;#21335;&amp;#26041;&amp;#20840;&amp;#29699;&amp;#22522;&amp;#37329;&amp;#36164;&amp;#20135;&amp;#37197;&amp;#32622;&amp;#34920; 457&lt;br /&gt;&amp;#22270;&amp;#34920;&amp;#65306;2012-2014&amp;#24180;&amp;#24230;&amp;#21335;&amp;#26041;&amp;#39640;&amp;#22686;&amp;#22522;&amp;#37329;&amp;#21033;&amp;#28070;&amp;#20998;&amp;#37197;&amp;#34920; 458&lt;br /&gt;&amp;#22270;&amp;#34920;&amp;#65306;2012-2014&amp;#24180;&amp;#24230;&amp;#21335;&amp;#26041;&amp;#39640;&amp;#22686;&amp;#22522;&amp;#37329;&amp;#36130;&amp;#21153;&amp;#25351;&amp;#26631;&amp;#34920; 459&lt;br /&gt;&amp;#22270;&amp;#34920;&amp;#65306;2012-2014&amp;#24180;&amp;#24230;&amp;#21335;&amp;#26041;&amp;#39640;&amp;#22686;&amp;#22522;&amp;#37329;&amp;#36164;&amp;#20135;&amp;#37197;&amp;#32622;&amp;#34920; 459&lt;br /&gt;&amp;#22270;&amp;#34920;&amp;#65306;2012-2014&amp;#24180;&amp;#24230;&amp;#21335;&amp;#26041;&amp;#39640;&amp;#22686;&amp;#22522;&amp;#37329;&amp;#34892;&amp;#19994;&amp;#25237;&amp;#36164;&amp;#34920; 460&lt;br /&gt;&amp;#22270;&amp;#34920;&amp;#65306;&amp;#24191;&amp;#21457;&amp;#22522;&amp;#37329;&amp;#31649;&amp;#29702;&amp;#26377;&amp;#38480;&amp;#20844;&amp;#21496;&amp;#32929;&amp;#26435;&amp;#26550;&amp;#26500; 462&lt;br /&gt;&amp;#22270;&amp;#34920;&amp;#65306;&amp;#24191;&amp;#21457;&amp;#22522;&amp;#37329;&amp;#31649;&amp;#29702;&amp;#26377;&amp;#38480;&amp;#20844;&amp;#21496;&amp;#25237;&amp;#36164;&amp;#31649;&amp;#29702;&amp;#32452;&amp;#32455; 463&lt;br /&gt;&amp;#22270;&amp;#34920;&amp;#65306;&amp;#24191;&amp;#21457;&amp;#22522;&amp;#37329;&amp;#31649;&amp;#29702;&amp;#26377;&amp;#38480;&amp;#20844;&amp;#21496;&amp;#39118;&amp;#38505;&amp;#25511;&amp;#21046;&amp;#22522;&amp;#26412;&amp;#27969;&amp;#31243; 463&lt;br /&gt;&amp;#22270;&amp;#34920;&amp;#65306;2012-2014&amp;#24180;&amp;#24230;&amp;#24191;&amp;#21457;&amp;#31283;&amp;#20581;&amp;#22522;&amp;#37329;&amp;#21033;&amp;#28070;&amp;#20998;&amp;#37197;&amp;#34920; 464&lt;br /&gt;&amp;#22270;&amp;#34920;&amp;#65306;2012-2014&amp;#24180;&amp;#24230;&amp;#24191;&amp;#21457;&amp;#31283;&amp;#20581;&amp;#22522;&amp;#37329;&amp;#36130;&amp;#21153;&amp;#25351;&amp;#26631;&amp;#34920; 464&lt;br /&gt;&amp;#22270;&amp;#34920;&amp;#65306;2012-2014&amp;#24180;&amp;#24230;&amp;#24191;&amp;#21457;&amp;#31283;&amp;#20581;&amp;#22522;&amp;#37329;&amp;#36164;&amp;#20135;&amp;#37197;&amp;#32622;&amp;#34920; 465&lt;br /&gt;&amp;#22270;&amp;#34920;&amp;#65306;2012-2014&amp;#24180;&amp;#24230;&amp;#24191;&amp;#21457;&amp;#31283;&amp;#20581;&amp;#22522;&amp;#37329;&amp;#34892;&amp;#19994;&amp;#25237;&amp;#36164;&amp;#34920; 465&lt;br /&gt;&amp;#22270;&amp;#34920;&amp;#65306;2012-2014&amp;#24180;&amp;#24230;&amp;#24191;&amp;#21457;&amp;#22823;&amp;#30424;&amp;#22522;&amp;#37329;&amp;#21033;&amp;#28070;&amp;#20998;&amp;#37197;&amp;#34920; 466&lt;br /&gt;&amp;#22270;&amp;#34920;&amp;#65306;2013-2014&amp;#24180;&amp;#24230;&amp;#24191;&amp;#21457;&amp;#22823;&amp;#30424;&amp;#22522;&amp;#37329;&amp;#36130;&amp;#21153;&amp;#25351;&amp;#26631;&amp;#34920; 467&lt;br /&gt;&amp;#22270;&amp;#34920;&amp;#65306;2012-2014&amp;#24180;&amp;#24230;&amp;#24191;&amp;#21457;&amp;#22823;&amp;#30424;&amp;#22522;&amp;#37329;&amp;#36164;&amp;#20135;&amp;#37197;&amp;#32622;&amp;#34920; 467&lt;br /&gt;&amp;#22270;&amp;#34920;&amp;#65306;2012-2014&amp;#24180;&amp;#24230;&amp;#24191;&amp;#21457;&amp;#22823;&amp;#30424;&amp;#22522;&amp;#37329;&amp;#34892;&amp;#19994;&amp;#25237;&amp;#36164;&amp;#34920; 468&lt;br /&gt;&amp;#22270;&amp;#34920;&amp;#65306;&amp;#26223;&amp;#39034;&amp;#38271;&amp;#22478;&amp;#22522;&amp;#37329;&amp;#31649;&amp;#29702;&amp;#26377;&amp;#38480;&amp;#20844;&amp;#21496;&amp;#32929;&amp;#20221;&amp;#32467;&amp;#26500; 470&lt;br /&gt;&amp;#22270;&amp;#34920;&amp;#65306;&amp;#26223;&amp;#39034;&amp;#38271;&amp;#22478;&amp;#22522;&amp;#37329;&amp;#31649;&amp;#29702;&amp;#26377;&amp;#38480;&amp;#20844;&amp;#21496;&amp;#32452;&amp;#32455;&amp;#26550;&amp;#26500;&amp;#22270; 471&lt;br /&gt;&amp;#22270;&amp;#34920;&amp;#65306;&amp;#26223;&amp;#39034;&amp;#38271;&amp;#22478;&amp;#22522;&amp;#37329;&amp;#31649;&amp;#29702;&amp;#26377;&amp;#38480;&amp;#20844;&amp;#21496;&amp;#25237;&amp;#36164;&amp;#20248;&amp;#21183;&amp;#20998;&amp;#26512; 471&lt;br /&gt;&amp;#22270;&amp;#34920;&amp;#65306;2012-2014&amp;#24180;&amp;#24230;&amp;#26223;&amp;#39034;&amp;#22686;&amp;#38271;&amp;#36144;&amp;#22522;&amp;#37329;&amp;#21033;&amp;#28070;&amp;#20998;&amp;#37197;&amp;#34920; 471&lt;br /&gt;&amp;#22270;&amp;#34920;&amp;#65306;2012-2014&amp;#24180;&amp;#24230;&amp;#26223;&amp;#39034;&amp;#22686;&amp;#38271;&amp;#36144;&amp;#22522;&amp;#37329;&amp;#36130;&amp;#21153;&amp;#25351;&amp;#26631;&amp;#34920; 472&lt;br /&gt;&amp;#22270;&amp;#34920;&amp;#65306;2012-2014&amp;#24180;&amp;#24230;&amp;#26223;&amp;#39034;&amp;#22686;&amp;#38271;&amp;#36144;&amp;#22522;&amp;#37329;&amp;#36164;&amp;#20135;&amp;#37197;&amp;#32622;&amp;#34920; 472&lt;br /&gt;&amp;#22270;&amp;#34920;&amp;#65306;2012-2014&amp;#24180;&amp;#24230;&amp;#26223;&amp;#39034;&amp;#22686;&amp;#38271;&amp;#36144;&amp;#22522;&amp;#37329;&amp;#34892;&amp;#19994;&amp;#25237;&amp;#36164;&amp;#34920; 473&lt;br /&gt;&amp;#22270;&amp;#34920;&amp;#65306;2012-2014&amp;#24180;&amp;#24230;&amp;#26223;&amp;#39034;&amp;#25104;&amp;#38271;&amp;#22522;&amp;#37329;&amp;#21033;&amp;#28070;&amp;#20998;&amp;#37197;&amp;#34920; 474&lt;br /&gt;&amp;#22270;&amp;#34920;&amp;#65306;2012-2014&amp;#24180;&amp;#24230;&amp;#26223;&amp;#39034;&amp;#25104;&amp;#38271;&amp;#22522;&amp;#37329;&amp;#36130;&amp;#21153;&amp;#25351;&amp;#26631;&amp;#34920; 475&lt;br /&gt;&amp;#22270;&amp;#34920;&amp;#65306;2012-2014&amp;#24180;&amp;#24230;&amp;#26223;&amp;#39034;&amp;#25104;&amp;#38271;&amp;#22522;&amp;#37329;&amp;#36164;&amp;#20135;&amp;#37197;&amp;#32622;&amp;#34920; 475&lt;br /&gt;&amp;#22270;&amp;#34920;&amp;#65306;2012-2014&amp;#24180;&amp;#24230;&amp;#26223;&amp;#39034;&amp;#25104;&amp;#38271;&amp;#22522;&amp;#37329;&amp;#34892;&amp;#19994;&amp;#25237;&amp;#36164;&amp;#34920; 476&lt;br /&gt;&amp;#22270;&amp;#34920;&amp;#65306;&amp;#38134;&amp;#21326;&amp;#22522;&amp;#37329;&amp;#31649;&amp;#29702;&amp;#26377;&amp;#38480;&amp;#20844;&amp;#21496;&amp;#32452;&amp;#32455;&amp;#32467;&amp;#26500; 479&lt;br /&gt;&amp;#22270;&amp;#34920;&amp;#65306;2012-2013&amp;#24180;&amp;#24230;&amp;#38134;&amp;#21326;&amp;#20215;&amp;#20540;&amp;#22522;&amp;#37329;&amp;#21033;&amp;#28070;&amp;#20998;&amp;#37197;&amp;#34920; 479&lt;br /&gt;&amp;#22270;&amp;#34920;&amp;#65306;2013-2014&amp;#24180;&amp;#24230;&amp;#38134;&amp;#21326;&amp;#20215;&amp;#20540;&amp;#22522;&amp;#37329;&amp;#36130;&amp;#21153;&amp;#25351;&amp;#26631;&amp;#34920; 480&lt;br /&gt;&amp;#22270;&amp;#34920;&amp;#65306;2012-2014&amp;#24180;&amp;#24230;&amp;#38134;&amp;#21326;&amp;#20215;&amp;#20540;&amp;#22522;&amp;#37329;&amp;#36164;&amp;#20135;&amp;#37197;&amp;#32622;&amp;#34920; 480&lt;br /&gt;&amp;#22270;&amp;#34920;&amp;#65306;2013-2014&amp;#24180;&amp;#24230;&amp;#38134;&amp;#21326;&amp;#20215;&amp;#20540;&amp;#22522;&amp;#37329;&amp;#34892;&amp;#19994;&amp;#25237;&amp;#36164;&amp;#34920; 481&lt;br /&gt;&amp;#22270;&amp;#34920;&amp;#65306;2012-2014&amp;#24180;&amp;#24230;&amp;#38134;&amp;#21326;&amp;#39046;&amp;#20808;&amp;#22522;&amp;#37329;&amp;#21033;&amp;#28070;&amp;#20998;&amp;#37197;&amp;#34920; 482&lt;br /&gt;&amp;#22270;&amp;#34920;&amp;#65306;2012-2014&amp;#24180;&amp;#24230;&amp;#38134;&amp;#21326;&amp;#39046;&amp;#20808;&amp;#22522;&amp;#37329;&amp;#36130;&amp;#21153;&amp;#25351;&amp;#26631;&amp;#34920; 482&lt;br /&gt;&amp;#22270;&amp;#34920;&amp;#65306;2012-2014&amp;#24180;&amp;#24230;&amp;#38134;&amp;#21326;&amp;#39046;&amp;#20808;&amp;#22522;&amp;#37329;&amp;#36164;&amp;#20135;&amp;#37197;&amp;#32622;&amp;#34920; 483&lt;br /&gt;&amp;#22270;&amp;#34920;&amp;#65306;2012-2014&amp;#24180;&amp;#24230;&amp;#38134;&amp;#21326;&amp;#39046;&amp;#20808;&amp;#22522;&amp;#37329;&amp;#34892;&amp;#19994;&amp;#25237;&amp;#36164;&amp;#34920; 483&lt;br /&gt;&amp;#22270;&amp;#34920;&amp;#65306;&amp;#21326;&amp;#23433;&amp;#22522;&amp;#37329;&amp;#31649;&amp;#29702;&amp;#26377;&amp;#38480;&amp;#20844;&amp;#21496;&amp;#32452;&amp;#32455;&amp;#32467;&amp;#26500;&amp;#22270; 486&lt;br /&gt;&amp;#22270;&amp;#34920;&amp;#65306;&amp;#21326;&amp;#23433;&amp;#22522;&amp;#37329;&amp;#31649;&amp;#29702;&amp;#26377;&amp;#38480;&amp;#20844;&amp;#21496;&amp;#25237;&amp;#36164;&amp;#20915;&amp;#31574;&amp;#27969;&amp;#31243; 487&lt;br /&gt;&amp;#22270;&amp;#34920;&amp;#65306;2012-2013&amp;#24180;&amp;#24230;&amp;#21326;&amp;#23433;&amp;#21019;&amp;#26032;&amp;#22522;&amp;#37329;&amp;#21033;&amp;#28070;&amp;#20998;&amp;#3719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&lt;br /&gt;&amp;#22270;&amp;#34920;&amp;#65306;2013-2014&amp;#24180;&amp;#24230;&amp;#21326;&amp;#23433;&amp;#21019;&amp;#26032;&amp;#22522;&amp;#37329;&amp;#36130;&amp;#21153;&amp;#25351;&amp;#26631;&amp;#34920; 488&lt;br /&gt;&amp;#22270;&amp;#34920;&amp;#65306;2012-2014&amp;#24180;&amp;#24230;&amp;#21326;&amp;#23433;&amp;#21019;&amp;#26032;&amp;#22522;&amp;#37329;&amp;#36164;&amp;#20135;&amp;#37197;&amp;#32622;&amp;#34920; 488&lt;br /&gt;&amp;#22270;&amp;#34920;&amp;#65306;2013-2014&amp;#24180;&amp;#24230;&amp;#21326;&amp;#23433;&amp;#21019;&amp;#26032;&amp;#22522;&amp;#37329;&amp;#34892;&amp;#19994;&amp;#25237;&amp;#36164;&amp;#34920; 489&lt;br /&gt;&amp;#22270;&amp;#34920;&amp;#65306;2012-2014&amp;#24180;&amp;#24230;&amp;#21326;&amp;#23433;A&amp;#32929;&amp;#22522;&amp;#37329;&amp;#21033;&amp;#28070;&amp;#20998;&amp;#37197;&amp;#34920; 490&lt;br /&gt;&amp;#22270;&amp;#34920;&amp;#65306;2012-2014&amp;#24180;&amp;#24230;&amp;#21326;&amp;#23433;A&amp;#32929;&amp;#22522;&amp;#37329;&amp;#36130;&amp;#21153;&amp;#25351;&amp;#26631;&amp;#34920; 491&lt;br /&gt;&amp;#22270;&amp;#34920;&amp;#65306;2012-2014&amp;#24180;&amp;#24230;&amp;#21326;&amp;#23433;A&amp;#32929;&amp;#22522;&amp;#37329;&amp;#36164;&amp;#20135;&amp;#37197;&amp;#32622;&amp;#34920; 491&lt;br /&gt;&amp;#22270;&amp;#34920;&amp;#65306;2012-2014&amp;#24180;&amp;#24230;&amp;#21326;&amp;#23433;A&amp;#32929;&amp;#22522;&amp;#37329;&amp;#34892;&amp;#19994;&amp;#25237;&amp;#36164;&amp;#34920; 492&lt;br /&gt;&amp;#22270;&amp;#34920;&amp;#65306;&amp;#22269;&amp;#27888;&amp;#22522;&amp;#37329;&amp;#31649;&amp;#29702;&amp;#26377;&amp;#38480;&amp;#20844;&amp;#21496;&amp;#30340;&amp;#20135;&amp;#21697;&amp;#32447; 495&lt;br /&gt;&amp;#22270;&amp;#34920;&amp;#65306;&amp;#22269;&amp;#27888;&amp;#22522;&amp;#37329;&amp;#31649;&amp;#29702;&amp;#26377;&amp;#38480;&amp;#20844;&amp;#21496;&amp;#32452;&amp;#32455;&amp;#32467;&amp;#26500; 496&lt;br /&gt;&amp;#22270;&amp;#34920;&amp;#65306;&amp;#22269;&amp;#27888;&amp;#22522;&amp;#37329;&amp;#31649;&amp;#29702;&amp;#26377;&amp;#38480;&amp;#20844;&amp;#21496;&amp;#25237;&amp;#36164;&amp;#31649;&amp;#29702;&amp;#27169;&amp;#24335; 496&lt;br /&gt;&amp;#22270;&amp;#34920;&amp;#65306;&amp;#22269;&amp;#27888;&amp;#22522;&amp;#37329;&amp;#31649;&amp;#29702;&amp;#26377;&amp;#38480;&amp;#20844;&amp;#21496;&amp;#25237;&amp;#36164;&amp;#39118;&amp;#38505;&amp;#25511;&amp;#21046;&amp;#27169;&amp;#24335; 497&lt;br /&gt;&amp;#22270;&amp;#34920;&amp;#65306;2012-2013&amp;#24180;&amp;#24230;&amp;#22269;&amp;#27888;&amp;#37329;&amp;#39532;&amp;#22522;&amp;#37329;&amp;#21033;&amp;#28070;&amp;#20998;&amp;#37197;&amp;#34920; 497&lt;br /&gt;&amp;#22270;&amp;#34920;&amp;#65306;2013-2014&amp;#24180;&amp;#24230;&amp;#22269;&amp;#27888;&amp;#37329;&amp;#39532;&amp;#22522;&amp;#37329;&amp;#36130;&amp;#21153;&amp;#25351;&amp;#26631;&amp;#34920; 498&lt;br /&gt;&amp;#22270;&amp;#34920;&amp;#65306;2012-2014&amp;#24180;&amp;#24230;&amp;#22269;&amp;#27888;&amp;#37329;&amp;#39532;&amp;#22522;&amp;#37329;&amp;#36164;&amp;#20135;&amp;#37197;&amp;#32622;&amp;#34920; 498&lt;br /&gt;&amp;#22270;&amp;#34920;&amp;#65306;2013-2014&amp;#24180;&amp;#24230;&amp;#22269;&amp;#27888;&amp;#37329;&amp;#39532;&amp;#22522;&amp;#37329;&amp;#34892;&amp;#19994;&amp;#25237;&amp;#36164;&amp;#34920; 499&lt;br /&gt;&amp;#22270;&amp;#34920;&amp;#65306;2012-2014&amp;#24180;&amp;#24230;&amp;#22269;&amp;#27888;&amp;#37329;&amp;#40527;&amp;#22522;&amp;#37329;&amp;#21033;&amp;#28070;&amp;#20998;&amp;#37197;&amp;#34920; 500&lt;br /&gt;&amp;#22270;&amp;#34920;&amp;#65306;2012-2014&amp;#24180;&amp;#24230;&amp;#22269;&amp;#27888;&amp;#37329;&amp;#40527;&amp;#22522;&amp;#37329;&amp;#36130;&amp;#21153;&amp;#25351;&amp;#26631;&amp;#34920; 500&lt;br /&gt;&amp;#22270;&amp;#34920;&amp;#65306;2012-2014&amp;#24180;&amp;#24230;&amp;#22269;&amp;#27888;&amp;#37329;&amp;#40527;&amp;#22522;&amp;#37329;&amp;#36164;&amp;#20135;&amp;#37197;&amp;#32622;&amp;#34920; 501&lt;br /&gt;&amp;#22270;&amp;#34920;&amp;#65306;2012-2014&amp;#24180;&amp;#24230;&amp;#22269;&amp;#27888;&amp;#37329;&amp;#40527;&amp;#22522;&amp;#37329;&amp;#34892;&amp;#19994;&amp;#25237;&amp;#36164;&amp;#34920; 501&lt;br /&gt;&amp;#22270;&amp;#34920;&amp;#65306;1998&amp;#24180;I&amp;#23395;&amp;#24230;&amp;mdash;2014&amp;#24180;IV&amp;#23395;&amp;#24230;&amp;#22269;&amp;#20869;&amp;#29983;&amp;#20135;&amp;#24635;&amp;#20540;&amp;#23395;&amp;#24230;&amp;#32047;&amp;#35745;&amp;#21516;&amp;#27604;&amp;#22686;&amp;#38271;&amp;#29575;&amp;#65288;%&amp;#65289; 503&lt;br /&gt;&amp;#22270;&amp;#34920;&amp;#65306;1999&amp;#24180;12&amp;#26376;&amp;mdash;2014&amp;#24180;12&amp;#26376;&amp;#24037;&amp;#19994;&amp;#22686;&amp;#21152;&amp;#20540;&amp;#26376;&amp;#24230;&amp;#21516;&amp;#27604;&amp;#22686;&amp;#38271;&amp;#29575;&amp;#65288;%&amp;#65289; 504&lt;br /&gt;&amp;#22270;&amp;#34920;&amp;#65306;1999&amp;#24180;12&amp;#26376;&amp;mdash;2014&amp;#24180;12&amp;#26376;&amp;#22266;&amp;#23450;&amp;#36164;&amp;#20135;&amp;#25237;&amp;#36164;&amp;#23436;&amp;#25104;&amp;#39069;&amp;#26376;&amp;#24230;&amp;#32047;&amp;#35745;&amp;#21516;&amp;#27604;&amp;#22686;&amp;#38271;&amp;#29575;&amp;#65288;%&amp;#65289; 505&lt;br /&gt;&amp;#22270;&amp;#34920;&amp;#65306;1999&amp;#24180;12&amp;#26376;&amp;mdash;2014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05&lt;br /&gt;&amp;#22270;&amp;#34920;&amp;#65306;1999&amp;#24180;12&amp;#26376;&amp;mdash;2014&amp;#24180;12&amp;#26376;&amp;#24037;&amp;#19994;&amp;#21697;&amp;#20986;&amp;#21378;&amp;#20215;&amp;#26684;&amp;#25351;&amp;#25968;&amp;#65288;&amp;#19978;&amp;#24180;&amp;#21516;&amp;#26376;=100&amp;#65289; 506&lt;br /&gt;&amp;#22270;&amp;#34920;&amp;#65306;1999&amp;#24180;12&amp;#26376;&amp;mdash;2014&amp;#24180;12&amp;#26376;&amp;#36135;&amp;#24065;&amp;#20379;&amp;#24212;&amp;#37327;&amp;#26376;&amp;#24230;&amp;#21516;&amp;#27604;&amp;#22686;&amp;#38271;&amp;#29575;&amp;#65288;%&amp;#65289; 507&lt;br /&gt;&amp;#22270;&amp;#34920;&amp;#65306;1998&amp;#24180;I&amp;#23395;&amp;#24230;&amp;mdash;2014&amp;#24180;I&amp;#23395;&amp;#24230;&amp;#22269;&amp;#20869;&amp;#29983;&amp;#20135;&amp;#24635;&amp;#20540;&amp;#23395;&amp;#24230;&amp;#32047;&amp;#35745;&amp;#21516;&amp;#27604;&amp;#22686;&amp;#38271;&amp;#29575;&amp;#65288;%&amp;#65289; 508&lt;br /&gt;&amp;#22270;&amp;#34920;&amp;#65306;2000&amp;#24180;&amp;mdash;2014&amp;#24180;&amp;#24037;&amp;#19994;&amp;#22686;&amp;#21152;&amp;#20540;&amp;#26376;&amp;#24230;&amp;#21516;&amp;#27604;&amp;#22686;&amp;#38271;&amp;#29575;&amp;#65288;%&amp;#65289; 509&lt;br /&gt;&amp;#22270;&amp;#34920;&amp;#65306;2000&amp;#24180;&amp;mdash;2014&amp;#24180;&amp;#31038;&amp;#20250;&amp;#28040;&amp;#36153;&amp;#21697;&amp;#38646;&amp;#21806;&amp;#24635;&amp;#39069;&amp;#26376;&amp;#24230;&amp;#21516;&amp;#27604;&amp;#22686;&amp;#38271;&amp;#29575;&amp;#65288;%&amp;#65289; 510&lt;br /&gt;&amp;#22270;&amp;#34920;&amp;#65306;2000&amp;#24180;&amp;mdash;2014&amp;#24180;&amp;#22266;&amp;#23450;&amp;#36164;&amp;#20135;&amp;#25237;&amp;#36164;&amp;#23436;&amp;#25104;&amp;#39069;&amp;#26376;&amp;#24230;&amp;#32047;&amp;#35745;&amp;#21516;&amp;#27604;&amp;#22686;&amp;#38271;&amp;#29575;&amp;#65288;%&amp;#65289; 511&lt;br /&gt;&amp;#22270;&amp;#34920;&amp;#65306;2000&amp;#24180;&amp;mdash;2014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12&lt;br /&gt;&amp;#22270;&amp;#34920;&amp;#65306;2000&amp;#24180;&amp;mdash;2014&amp;#24180;&amp;#23621;&amp;#27665;&amp;#28040;&amp;#36153;&amp;#20215;&amp;#26684;&amp;#25351;&amp;#25968;&amp;#65288;&amp;#19978;&amp;#24180;&amp;#21516;&amp;#26376;=100&amp;#65289; 512&lt;br /&gt;&amp;#22270;&amp;#34920;&amp;#65306;2000&amp;#24180;&amp;mdash;2014&amp;#24180;&amp;#24037;&amp;#19994;&amp;#21697;&amp;#20986;&amp;#21378;&amp;#20215;&amp;#26684;&amp;#25351;&amp;#25968;&amp;#65288;&amp;#19978;&amp;#24180;&amp;#21516;&amp;#26376;=100&amp;#65289; 513&lt;br /&gt;&amp;#22270;&amp;#34920;&amp;#65306;2000&amp;#24180;&amp;mdash;2014&amp;#24180;&amp;#36135;&amp;#24065;&amp;#20379;&amp;#24212;&amp;#37327;&amp;#26376;&amp;#24230;&amp;#21516;&amp;#27604;&amp;#22686;&amp;#38271;&amp;#29575;&amp;#65288;%&amp;#65289; 514&lt;br /&gt;&amp;#22270;&amp;#34920;&amp;#65306;&amp;#25919;&amp;#24220;&amp;#20986;&amp;#21488;&amp;#30340;&amp;#19968;&amp;#31995;&amp;#21015;&amp;#25919;&amp;#31574;&amp;#20855;&amp;#26377;&amp;#26126;&amp;#26174;&amp;#30340;&amp;#27491;&amp;#38754;&amp;#25928;&amp;#24212; 521&lt;br /&gt;&amp;#22270;&amp;#34920;&amp;#65306;&amp;#36926;8&amp;#25104;&amp;#22478;&amp;#24066;&amp;#23621;&amp;#27665;&amp;#23545;&amp;#25919;&amp;#24220;&amp;#23436;&amp;#21892;&amp;#31038;&amp;#20250;&amp;#20445;&amp;#38556;&amp;#21046;&amp;#24230;&amp;#26041;&amp;#38754;&amp;#30340;&amp;#25514;&amp;#26045;&amp;#25928;&amp;#26524;&amp;#34920;&amp;#35748;&amp;#21487; 521&lt;br /&gt;&amp;#22270;&amp;#34920;&amp;#65306;2012-2014&amp;#24180;&amp;#20840;&amp;#22269;&amp;#28040;&amp;#21327;&amp;#32452;&amp;#32455;&amp;#21463;&amp;#29702;&amp;#25237;&amp;#35785;&amp;#24773;&amp;#20917;&amp;#21464;&amp;#21270;&amp;#32479;&amp;#35745; 530&lt;br /&gt;&amp;#22270;&amp;#34920;&amp;#65306;2012-2014&amp;#24180;&amp;#19981;&amp;#21516;&amp;#24615;&amp;#36136;&amp;#28040;&amp;#36153;&amp;#25237;&amp;#35785;&amp;#30340;&amp;#21464;&amp;#21270;&amp;#27604;&amp;#36739; 530&lt;br /&gt;&amp;#22270;&amp;#34920;&amp;#65306;1998-2014&amp;#24180;&amp;#38134;&amp;#34892;&amp;#38388;&amp;#20538;&amp;#21048;&amp;#24066;&amp;#22330;&amp;#20027;&amp;#35201;&amp;#20538;&amp;#21048;&amp;#21697;&amp;#31181;&amp;#21457;&amp;#34892;&amp;#37327;&amp;#21464;&amp;#21270;&amp;#24773;&amp;#20917; 550&lt;br /&gt;&amp;#22270;&amp;#34920;&amp;#65306;1998-2014&amp;#24180;&amp;#38134;&amp;#34892;&amp;#38388;&amp;#24066;&amp;#22330;&amp;#25104;&amp;#20132;&amp;#37327;&amp;#21464;&amp;#21270;&amp;#24773;&amp;#20917; 551&lt;br /&gt;&amp;#22270;&amp;#34920;&amp;#65306;2014&amp;#24180;&amp;#36135;&amp;#24065;&amp;#24066;&amp;#22330;&amp;#21033;&amp;#29575;&amp;#36208;&amp;#21183;&amp;#22270; 552&lt;br /&gt;&amp;#22270;&amp;#34920;&amp;#65306;2014 &amp;#24180;&amp;#38134;&amp;#34892;&amp;#38388;&amp;#24066;&amp;#22330;&amp;#22269;&amp;#20538;&amp;#25910;&amp;#30410;&amp;#29575;&amp;#26354;&amp;#32447;&amp;#21464;&amp;#21270;&amp;#24773;&amp;#20917; 553&lt;br /&gt;&amp;#22270;&amp;#34920;&amp;#65306;1997-2014&amp;#24180;&amp;#38134;&amp;#34892;&amp;#38388;&amp;#20538;&amp;#21048;&amp;#24066;&amp;#22330;&amp;#21442;&amp;#19982;&amp;#32773;&amp;#22686;&amp;#38271;&amp;#24773;&amp;#20917; 554&lt;br /&gt;&amp;#22270;&amp;#34920;&amp;#65306;2014 &amp;#24180;&amp;#19978;&amp;#35777;&amp;#25351;&amp;#25968;&amp;#36208;&amp;#21183;&amp;#22270; 55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14.html"&gt;http://www.cction.com/report/201405/10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